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61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0г.   </w:t>
        <w:tab/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гуры Е.О., «дата» года рождения, гражданина Российской Федерации, женатого, имеющего несовершеннолетних детей: «информация изъята», зарегистрированного  по  адресу: «адрес» проживающего по адресу: «адрес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Велигура Е.О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  <w:lang w:bidi="ru-RU"/>
        </w:rPr>
        <w:t xml:space="preserve"> час., 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«наименование»,</w:t>
      </w:r>
      <w:r>
        <w:rPr>
          <w:color w:val="000000"/>
          <w:sz w:val="28"/>
          <w:szCs w:val="28"/>
          <w:lang w:bidi="ru-RU"/>
        </w:rPr>
        <w:t xml:space="preserve"> регистрационный номер </w:t>
      </w:r>
      <w:r>
        <w:rPr>
          <w:color w:val="000000"/>
          <w:sz w:val="28"/>
          <w:szCs w:val="28"/>
          <w:lang w:val="ru-RU" w:bidi="ru-RU"/>
        </w:rPr>
        <w:t>«номер»</w:t>
      </w:r>
      <w:r>
        <w:rPr>
          <w:color w:val="000000"/>
          <w:sz w:val="28"/>
          <w:szCs w:val="28"/>
          <w:lang w:bidi="ru-RU"/>
        </w:rPr>
        <w:t xml:space="preserve">, 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резкое изменение окраски кожных покровов лица, поведение несоответствующее обстановке)</w:t>
      </w:r>
      <w:r>
        <w:rPr>
          <w:color w:val="000000"/>
          <w:sz w:val="28"/>
          <w:szCs w:val="28"/>
          <w:lang w:bidi="ru-RU"/>
        </w:rPr>
        <w:t>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на состояние опьянения в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медицинском учреждении, </w:t>
      </w:r>
      <w:r>
        <w:rPr>
          <w:color w:val="000000"/>
          <w:sz w:val="28"/>
          <w:szCs w:val="28"/>
          <w:lang w:bidi="ru-RU"/>
        </w:rPr>
        <w:t xml:space="preserve"> чем нарушил п. 2.3.2 Правил дорожного движения РФ, то есть совершил административное правонарушение, предусмотренное ч.1 ст.12.26 КоАП РФ.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гура  Е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ебном заседании вину признал. Пояснил, что  в «дата»., выполняя дома ремонт сломал два позвонка, в связи с чем по назначению врача  принимал медицинские препараты «Эрохол» и «Эргогенол», в аннотации к которым противопоказаний для управления транспортными средствами не указывалось. «дата» г. управлял автомобилем в «адрес», где  был остановлен сотрудниками ГИБДД, которые указывали на наличие признаков опьянения, разъяснили ему его права и обязанности.   Прошел освидетельствование на состояние алкогольного  опьянения на месте, по результатам которого алкоголь не обнаружен. После было предложено пройти освидетельствование на состояние опьянения в медицинском учреждении, от прохождения которого  отказался, пояснял что принимает медицинские  препараты. После был составлен протокол  об административном правонарушении, копии документов ему вручены. Также, пояснил, что   изменения в протокол были внесены  в его присутствии.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Велигура Е.О. 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номер» от «дата». по ч.1 ст.12.26 КоАП РФ, составленного в «дата» час. под видеозапись, из которого следует, что Велигура Е.О. в «дата». отказался выполнить законное требование уполномоченного должностного лица о  прохождении освидетельствования на состояние опьянения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медицинском учреждении. В строке, предназначенной для  объяснений просил ограничиться минимальным наказа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>протоколом «номер» от «дата» г. об отстранении от управления транспортным средством, из которого следует, что Велигура Е.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 под видеоза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Fonts w:eastAsia="HG Mincho Light J;Times New Roman"/>
          <w:sz w:val="28"/>
          <w:szCs w:val="28"/>
        </w:rPr>
        <w:t xml:space="preserve">- чеком тестирования и актом «номер» от «дата» г. об освидетельствовании Велигуры Е.О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«наименование», поверка от «дата» г.,  по результатам которого показания прибора равны 0,000 мг/л, то есть не установлено состояние алкогольного опьянения,  с которым Велигура Е.О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согласил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«дата» о направлении на медицинское освидетельствование  на состояние опьянения при наличии признаков опьянения:  резкое изменение окраски кожных покровов лица, поведение несоответствующее обстановке,   а также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 на состояние алкогольного  опьянения, согласно которого от прохождения освидетельствования в </w:t>
      </w:r>
      <w:r>
        <w:rPr>
          <w:sz w:val="28"/>
          <w:szCs w:val="28"/>
        </w:rPr>
        <w:t>медицинском учреждении</w:t>
      </w:r>
      <w:r>
        <w:rPr>
          <w:color w:val="000000"/>
          <w:sz w:val="28"/>
          <w:szCs w:val="28"/>
          <w:lang w:bidi="ru-RU"/>
        </w:rPr>
        <w:t xml:space="preserve">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протокола «номер» от  «дата» о задержании транспортного средства, согласно которого автомобиль «наименование», регистрационный номер «номер» передан на хранение в «наимен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водительского удостоверения Велигуры Е.О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Велигуры Е.О. серии «номер», выданного «дата».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владельцем которого является Велигура Е.О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Симферопольскому району,  согласно которой Велигура Е.О.  ранее не подвергался наказаниям по статьям 12.8, 12.26 КоАП РФ, а также по частям 2, 4, 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выпиской о правонарушениях в отношении </w:t>
      </w:r>
      <w:r>
        <w:rPr>
          <w:sz w:val="28"/>
          <w:szCs w:val="28"/>
        </w:rPr>
        <w:t xml:space="preserve">Велигуры Е.О.; 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- видеозаписью   событий от «дата» согласно которой Велигура Е.О. управляя транспортным средством – «наименование» регистрационный номер «номер» с  признаками опьянения (резкое изменение окраски кожных покровов лица, поведение несоответствующее обстановке), отстранен от управления транспортным средством. Ему разъяснены его  права и обязанности. После прохождения освидетельствования на состояние алкогольного опьянения, по результатам которого  алкоголь не обнаружен, отказался выполнить  законное требование уполномоченного должностного лица о прохождении освидетельствования на состояние опьянения  в медицинск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Велигуры Е.О.  не изымалос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наличии достаточных оснований полагать, что 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6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Велигура Е.О.    отказался выполнить законное  требование  работников ГИБДД о прохождении 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7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Велигуры Е.О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управлял транспортным средством с признаками опьянения и отказался выполнить законное требование сотрудника полиции о прохождении медицинского освидетельствования на предмет опьянения. Его отношение  к содеянному и  установленные  обстоятельства  правонарушения. 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елигуру Е.О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 бюджетной классификации (КБК) – 188116011210100011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язать Велигуру Е.О.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– ОГИБДД ОМВД России по Симферопольскому району Республике Крым либо в орган,  исполняющий данный вид наказания по месту жительства, а в случае утраты указанных документов,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8"/>
      <w:type w:val="nextPage"/>
      <w:pgSz w:w="11906" w:h="16838"/>
      <w:pgMar w:left="1843" w:right="851" w:gutter="0" w:header="0" w:top="851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EFC3EmBUFN" TargetMode="External"/><Relationship Id="rId3" Type="http://schemas.openxmlformats.org/officeDocument/2006/relationships/hyperlink" Target="consultantplus://offline/ref=18FF5E1210AD280B0F42AF551A2DEEB16FFDB60394E40074B42D385E4B8FC53BDBE1B8945BAFFD3DmBU9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35FABmFUFN" TargetMode="External"/><Relationship Id="rId7" Type="http://schemas.openxmlformats.org/officeDocument/2006/relationships/hyperlink" Target="consultantplus://offline/ref=18FF5E1210AD280B0F42AF551A2DEEB16FFDB10794E40074B42D385E4B8FC53BDBE1B8945BACF838mBUF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