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63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0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/>
      </w:pPr>
      <w:r>
        <w:rPr>
          <w:sz w:val="28"/>
          <w:szCs w:val="28"/>
        </w:rPr>
        <w:t xml:space="preserve">Хиневич Евгения  Витальевича, «дата»  года рождения, уроженца «адрес»  генерального директора «наименование»,  расположенного по адресу: «адрес» зарегистрированного и проживающего по адресу: «адрес»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Хиневич Е.В.,  являясь генеральным директором «наименование» расположенного по адресу: «адрес»   не   предоставил  в Управление пенсионного фонда Российской Федерации в Симферопольском районе Республики Крым ежемесячный отчет» по форме СЗВ-М с типом «исходная» за  «дата» год, при сроке  представления не позднее «дата»., фактически предоставил «дата» г., чем нарушил п.2.2. ст.11 Федерального закона от 01.04.1996 года № 27-ФЗ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невич Е.В.  в судебном заседании вину признал и пояснил, что забыл о необходимости предоставления отче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Хиневич Е.В., которая подтверждается совокупностью представленных доказательств: протоколом об административном правонарушении «номер» от «дата». по ст.15.33.2 КоАП РФ; копией квитанции от «дата»  о направлении копии протокола об административном правонарушении «номер» от «дата»  уведомлением о месте и времени составления протокола об административном правонарушении от «дата» г.  «номер», которое вручено Хиневич Е.В. «дата».;  выпиской из Единого государственного реестра юридических лиц от «дата» г. «номер»; копией отчета по форме</w:t>
      </w:r>
      <w:r>
        <w:rPr/>
        <w:t xml:space="preserve"> </w:t>
      </w:r>
      <w:r>
        <w:rPr>
          <w:sz w:val="28"/>
          <w:szCs w:val="28"/>
        </w:rPr>
        <w:t>СЗВ-М  с типом «исходная» за «дата» г. и  извещениями о доставке; копией протокола проверки; копией акта о выявлении правонарушения «номер»  от «дата» г.; списком внутренних почтовых отправлений, подтверждающих направление акта; решением «дата»  от «номер» г. о   привлечении юридического лица к ответственности и наложении финансовой санкции; списком   внутренних почтовых отправлений, подтверждающих направлени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мирового судьи судебного участка №78 Симферопольского судебного района (Симферопольский муниципальный район) Республики Крым  от «дата» г. Хиневич Е.В. привлечен к административной ответственности по ст.15.33.2 КоАП РФ и назначено наказание в виде административного штрафа в размере 300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 ответственность  признается  раскаяние 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 отягчающим ответственность, в соответствии с п.2 ч.1 ст. 4.3 КоАП РФ является повторное совершение однородного административного правонарушения в течение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 который  </w:t>
      </w:r>
      <w:r>
        <w:rPr>
          <w:color w:val="000000"/>
          <w:sz w:val="28"/>
          <w:szCs w:val="28"/>
        </w:rPr>
        <w:t xml:space="preserve">является  </w:t>
      </w:r>
      <w:r>
        <w:rPr>
          <w:sz w:val="28"/>
          <w:szCs w:val="28"/>
        </w:rPr>
        <w:t>генерального директора Общества с ограниченной ответственностью «наименова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обязан своевременно и в полном объеме предоставлять сведения о застрахованных лицах. 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генерального директора Общества с ограниченной ответственностью «наименование»  Хиневич  Е.В.   виновным в совершении административного правонарушения, предусмотренного ст.15.33.2 КоАП РФ  и назначить   наказание в виде административного штрафа в размере   500 (пят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82811601153010332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  Поверенная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851" w:gutter="0" w:header="0" w:top="992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