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4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1 марта   2022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Абдуллаева Э.А., «данные изъяты» года рождения, уроженца «данные изъяты», гражданина Российской Федерации, паспорт  «данные изъяты», директора «данные изъяты» зарегистрированно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бдуллаев Э.А., являясь </w:t>
      </w:r>
      <w:r>
        <w:rPr>
          <w:sz w:val="28"/>
          <w:szCs w:val="28"/>
        </w:rPr>
        <w:t xml:space="preserve">директором «данные изъяты» нарушил срок 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 июль 2021 г., а именно: по сроку предоставления не позднее 16.08.2021 г., фактически предоставил 06.09.2021 г.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уллаев Э.А. в судебном заседании вину признал и пояснил, что отчетность подал с нарушением установленного срок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Абдуллаева Э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по ч.1 ст.15.33.2 КоАП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т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, согласно которой Абдуллаев Э.А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 форме СЗВ-М по сведениям о застрахованных лицах с типом «исходная» за июль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о доставке отчета «данные изъяты»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«данные изъяты»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данные изъяты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«данные изъяты»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во внимание личность  виновного, который является директором «данные изъяты» обязан своевременно и достоверно предоставлять сведения о застрахованных лицах для ведения персонифицированного учета, его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данные изъяты» Абдуллаева Э.А. виновным в совершении административного правонарушения, предусмотренного  ч.1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Симферополь, БИК банка получателя  - 013510002, номер счета банка получателя (корр. счет) – 40102810645370000035, КБК 39211601230060000140, УИН: «данные изъят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Государственное учреждение – Отделение Пенсионного фонда Российской Федерации по Республике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28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