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5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 2017 г.    </w:t>
        <w:tab/>
        <w:tab/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jc w:val="both"/>
        <w:rPr/>
      </w:pPr>
      <w:r>
        <w:rPr/>
        <w:t xml:space="preserve">Люкшиной Н.Д., дата рождения, место рождения, гражданки Российской Федерации, должность наименование организации, расположенного по адресу: адрес зарегистрированной и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юкшина Н.Д., являясь должность наименование организации, расположенного в адрес своевременно не предоставила в налоговый орган сведения о доходах физических лиц за дата,  при сроке представления не позднее дата, фактически представлены дата, чем нарушила п.2 ст.230 НК РФ, то есть совершила правонарушение, предусмотренное ч.1 ст.15.6 КоАП РФ.</w:t>
      </w:r>
    </w:p>
    <w:p>
      <w:pPr>
        <w:pStyle w:val="Normal"/>
        <w:jc w:val="both"/>
        <w:rPr/>
      </w:pPr>
      <w:r>
        <w:rPr/>
        <w:t xml:space="preserve">Люкшина Н.Д.  в суде вину признала. Пояснила, что предоставила сведения о доходах физических лиц за дата только дата, поскольку были повреждены файлы компьютера, а также ключи электронной цифровой подписи. Указанные нарушения в работе  системы выявлены дата, то есть в день представления отчетности. дата в наименование организации направлено письмо об устранении неполадок. Система восстановлена только дата  Ранее к административной ответственности за аналогичное правонарушение не привлекалась.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Люкшиной  Н.Д. подтверждается совокупностью представленных доказательств: протоколом об административном правонарушении №номер от дата из которого следует, что с правонарушением согласна, вину признала, письменных объяснения  в протоколе не давала;  актом №номер от дата об обнаружении фактов, свидетельствующих  о предусмотренных НК РФ налоговых правонарушениях; копией выписки из Единого государственного реестра юридических лиц;  уведомлением от дата о времени и месте рассмотрения материалов налоговой проверки и   уведомлением  об извещении о дате рассмотрения материалов проверки; приказом наименование организации №номер от дата о принятии Люкшиной Н.Д. на должность должность;  должностной инструкцией должность наименование организации, согласно которой на Люкшину Н.Д. возложена обязанность обеспечения своевременного составления бухгалтерской отчетности на основе данных первичных документов и бухгалтерских записей, представление ее в установленном порядке в соответствующие органы.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й, которая  является должность наименование организации, обязана своевременно представлять отчетности на основе первичных документов в органы. Доводы об отсутствии возможности своевременно подать отчетность в ИФНС №5 по Республикен Крым, в связи со сбоем в работе системы не являются состоятельными, поскольку  уведомление о выявлении нарушений в работе системы направлено в наименование организации лишь дата, тогда как предельным сроком представления отчетности является дата   С учетом  отношения правонарушителя  к содеянному,  установленных 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 наименование организации Люкшину Н.Д. виновной в совершении административного правонарушения, предусмотренного ч.1 ст.15.6 КоАП РФ  и назначить   наказание в виде административного штрафа в размере  300 (трист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Межрайонная ИФНС России №5 по Республике Крым), ИНН получателя – 9109000020, КПП получателя – 910901001, БИК счет № 043510001, счет №: 40101810335100010001, ОКТМО – 35647401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Межрайонную ИФНС России №5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