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66/78/2017</w:t>
      </w:r>
    </w:p>
    <w:p>
      <w:pPr>
        <w:pStyle w:val="Normal"/>
        <w:jc w:val="right"/>
        <w:rPr/>
      </w:pPr>
      <w:r>
        <w:rPr/>
        <w:t>Экземпляр № 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8 августа  2017 г. </w:t>
        <w:tab/>
        <w:t xml:space="preserve">            </w:t>
        <w:tab/>
        <w:tab/>
        <w:t xml:space="preserve">                   </w:t>
        <w:tab/>
        <w:tab/>
        <w:t xml:space="preserve"> 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Сейдаметова Н.С., дата рождения, место рождения, гражданина Российской Федерации, холостого, детей не имеющего, зарегистрированного и проживающего в адрес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14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ейдаметов Н.С., дата в время час., находясь возле железнодорожного переезда на адрес, осуществлял  предпринимательскую  деятельность по реализации арбузов, без государственной регистрации в качестве индивидуального предпринимателя (юридического лица), с целью  получения  прибыли, то есть совершил административное правонарушение, предусмотренное ч.1 ст.14.1  КоАП РФ.</w:t>
      </w:r>
    </w:p>
    <w:p>
      <w:pPr>
        <w:pStyle w:val="Normal"/>
        <w:jc w:val="both"/>
        <w:rPr/>
      </w:pPr>
      <w:r>
        <w:rPr/>
        <w:t xml:space="preserve">Сейдаметов Н.С., будучи  надлежаще извещенным о  времени и дате  рассмотрения дела, в суд не явился, ходатайствовал о рассмотрении дела без его участия, которое принято мировым судьей,  в связи с чем,  считаю возможным рассмотреть дело в его отсутствие. </w:t>
      </w:r>
    </w:p>
    <w:p>
      <w:pPr>
        <w:pStyle w:val="Normal"/>
        <w:jc w:val="both"/>
        <w:rPr/>
      </w:pPr>
      <w:r>
        <w:rPr/>
        <w:t>Изучив представленные  материалы, прихожу  к выводу о доказанности вины Сейдаметова Н.С., которая подтверждается совокупностью представленных доказательств: протоколом об административном правонарушении № номер от дата, согласно которого вину признал и дал письменные объяснения на отдельном листе о том, что более месяца, адрес занимается предпринимательской деятельностью без государственной регистрации, реализует арбузы населению из прицепа автомобиля, в связи с тяжелым материальным положением. Документов на занятие предпринимательской деятельностью не имеет;  рапортом УУП и ПДН ОП №1 ОМВД России по Симферопольскому району фио от дата о выявлении правонарушения; документами, подтверждающими регистрацию места жительства  в адрес.</w:t>
      </w:r>
    </w:p>
    <w:p>
      <w:pPr>
        <w:pStyle w:val="Normal"/>
        <w:jc w:val="both"/>
        <w:rPr/>
      </w:pPr>
      <w:r>
        <w:rPr/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/>
        <w:t xml:space="preserve">Учитывая изложенное в совокупности, при  назначении наказания  принимается   во внимание личность  виновного, который не женат, детей не имеет, занимающегося предпринимательской деятельностью без государственной регистрации в качестве индивидуального предпринимателя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ствуясь ч.1 ст.14.1, ст.ст.  29.9-29.11.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Сейдаметова Н.С. виновным в совершении административного правонарушения, предусмотренного ч.1 ст.14.1 КоАП РФ  и назначить  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 Республики Крым), ИНН получателя – 9102002300, КПП получателя – 910201001, БИК счет № 043510001, счет №: 40101810335100010001, ОКТМО – 35647000, код бюджетной классификации (КБК) – 18811690020026000140, УИН №номе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для сведения  направить в ОМВД России по Симферопольскому району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