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066/78/2019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 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28 февраля  2019 г.</w:t>
        <w:tab/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 отношении:</w:t>
      </w:r>
    </w:p>
    <w:p>
      <w:pPr>
        <w:pStyle w:val="1"/>
        <w:shd w:fill="auto" w:val="clear"/>
        <w:spacing w:lineRule="auto" w:line="240"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Д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>,  гражданина  Российской Федерации,  директора Общества с ограниченной ответственностью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», расположенного  по адресу: 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;  зарегистрированного и проживающего  в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авонарушения, предусмотренного  ст.15.33.2 КоАП РФ,</w:t>
      </w:r>
    </w:p>
    <w:p>
      <w:pPr>
        <w:pStyle w:val="Normal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3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Д.О., являясь  директором Общества с ограниченной ответственностью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»,  расположенного по адресу: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дата </w:t>
      </w:r>
      <w:r>
        <w:rPr>
          <w:color w:val="000000"/>
          <w:sz w:val="28"/>
          <w:szCs w:val="28"/>
        </w:rPr>
        <w:t xml:space="preserve">предоставил  в Управление пенсионного фонда Российской Федерации в Симферопольском районе Республики Крым индивидуальные сведения о застрахованных лицах по форме СЗВ СТАЖ за 2017 год, содержащие недостоверные сведения, а именно: не указаны сведения в отношении одного застрахованного лица (СНИЛС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>),  чем нарушил п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ещенко Д.О., будучи надлежаще уведомленным о  времени и месте  рассмотрения дела, в судебное заседание  не явился.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</w:rPr>
        <w:t xml:space="preserve"> в судебный участок поступили письменные  ходатайства Терещенко Д.О. о рассмотрении дела без его участия и прекращении производства по делу, в связи с малозначительностью. Мотивировано тем, что в сведениях о застрахованных лицах должностным лицом предприятия ошибочно указано отчество застрахованного лица. </w:t>
      </w:r>
      <w:r>
        <w:rPr>
          <w:color w:val="000000"/>
          <w:sz w:val="28"/>
          <w:szCs w:val="28"/>
          <w:lang w:val="ru-RU"/>
        </w:rPr>
        <w:t xml:space="preserve">Дата </w:t>
      </w:r>
      <w:r>
        <w:rPr>
          <w:color w:val="000000"/>
          <w:sz w:val="28"/>
          <w:szCs w:val="28"/>
        </w:rPr>
        <w:t>ООО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>» устранило допущенное нарушение, т.е. сведения о застрахованном лице направлены без указания отчества. Вред не причинен, указанное правонарушение не создало существенной угрозы охраняемым общественным отношениям и не повлекло неблагоприятных последствий. Ранее  не  привлекался за совершение аналогичных правонарушений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явка Терещенко Д.О. не является обязательной, мировой судья считает возможным рассматривать дело без его участия. 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1 абз.4 Федерального закона от 01.04.1996 № 27-ФЗ «Об индивидуальном (персонифицированном) учете в системе обязательного пенсионного страхования» определено в качестве страхователей, среди прочих, и индивидуальных предпринимателей, осуществляющих прием на работу по трудовому договору, а также заключающ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11 указанного Федерального закона страхователи представляют предусмотренные пунктами 2 - 2.2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настоящей статьи, - в налоговые органы по месту их учета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, 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олнения формы СЗВ-стаж определен постановлением Правления Пенсионного Фонда Российской Федерации от 11 января 2017 года №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1.5 Порядка заполнения формы СЗВ-стаж, утвержденного Правлением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,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1.04.1996 № 27-ФЗ «Об индивидуальном (персонифицированном) учете в системе обязательного пенсионного страхования» предусмотрена и возможность привлечения страхователя к публичной ответственности за непредставление им в установленный срок либо представление неполных и (или) недостоверных сведений - в виде финансовой санкции в размере пятисот рублей в отношении каждого застрахованного лица (ч.3 ст.17), что, как ранее указывал Конституционный Суд Российской Федерации, согласуется с конституционными принципами и требованиями публичной ответственности (определения от 18 октября 2012 года № 1862-О и от 17 июля 2018 года № 1712-О)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закрепленными в Федеральном законе  от 01.04.1996 № 27-ФЗ «Об индивидуальном (персонифицированном) учете в системе обязательного пенсионного страхования» мерами государственного принуждения в отношении страхователей, нацеленными на обеспечение исполнения обязанностей, связанных с осуществлением индивидуального (персонифицированного) учета, ст.15.33.2 КоАП РФ 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(документов), необходимых для такого учета, а равно их представление в неполном объеме или в искаженном виде - в этих случаях налагается административный штраф в размере от трехсот до пятисот рублей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Терещенко Д.О.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</w:rPr>
        <w:t>, составленного  в отношении должностного лица – директора ООО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» Терещенко Д.О.  по ст.15.33.2 КоАП РФ;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ком внутренних почтовых отправлений от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</w:rPr>
        <w:t>, согласно которого в адрес Терещенко Д.О. направлен протокол об административном правонарушении №</w:t>
      </w:r>
      <w:r>
        <w:rPr>
          <w:color w:val="000000"/>
          <w:sz w:val="28"/>
          <w:szCs w:val="28"/>
          <w:lang w:val="ru-RU"/>
        </w:rPr>
        <w:t xml:space="preserve">***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уведомлением о дате составления протокола от </w:t>
      </w:r>
      <w:r>
        <w:rPr>
          <w:color w:val="000000"/>
          <w:sz w:val="28"/>
          <w:szCs w:val="28"/>
          <w:lang w:val="ru-RU"/>
        </w:rPr>
        <w:t xml:space="preserve">дат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, реестром, подтверждающим его  направление и отчетом из сайта Почты России, согласно   которого уведомление  получено Терещенко Д.О.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копией почтового уведомление о получении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</w:rPr>
        <w:t xml:space="preserve">  ООО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>» уведомления и акта №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;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иской из Единого государственного реестра юридических лиц от </w:t>
      </w:r>
      <w:r>
        <w:rPr>
          <w:color w:val="000000"/>
          <w:sz w:val="28"/>
          <w:szCs w:val="28"/>
          <w:lang w:val="ru-RU"/>
        </w:rPr>
        <w:t xml:space="preserve">дат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о регистрации ООО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>»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ведения ООО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» о застрахованных лицах по форме СЗВ-М за январь 2017 г. с типом «исходная», поданных своевременно  в Пенсионный фонд 21.02.2018 г.,  согласно которых поданы в числе застрахованных лиц указан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>,  сведения в отношении которого на были отражены в отчете СЗВ-СТАЖ за 2017 год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пией формы ОДВ-1 поданной в отношении 287 застрахованных лиц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копией отчетности  по форме СЗВ-СТАЖ за 2017 г., поданной 12.02.2018 г. в отношении 287 застрахованных лиц, в которой отсутствуют сведения о застрахованном лице -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проверки отчетности  от 21.02.2018 г., из которого следует, что отчетность принята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актом Пенсионный фонд от </w:t>
      </w:r>
      <w:r>
        <w:rPr>
          <w:color w:val="000000"/>
          <w:sz w:val="28"/>
          <w:szCs w:val="28"/>
          <w:lang w:val="ru-RU"/>
        </w:rPr>
        <w:t xml:space="preserve">дата </w:t>
      </w:r>
      <w:r>
        <w:rPr>
          <w:color w:val="000000"/>
          <w:sz w:val="28"/>
          <w:szCs w:val="28"/>
        </w:rPr>
        <w:t xml:space="preserve">о выявлении нарушения п.2 ст.11 Федерального закона от 01.04.1996 года № 27-ФЗ «Об индивидуальном (персонифицированном) учете в системе обязательного пенсионного страхования», выразившемся в предоставлении недостоверной информации, а именно: не указаны сведения о застрахованном лице -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м Управления пенсионного фонда Российской Федерации в Симферопольском районе Республики Крым от </w:t>
      </w:r>
      <w:r>
        <w:rPr>
          <w:color w:val="000000"/>
          <w:sz w:val="28"/>
          <w:szCs w:val="28"/>
          <w:lang w:val="ru-RU"/>
        </w:rPr>
        <w:t xml:space="preserve">дата </w:t>
      </w:r>
      <w:r>
        <w:rPr>
          <w:color w:val="000000"/>
          <w:sz w:val="28"/>
          <w:szCs w:val="28"/>
        </w:rPr>
        <w:t>о привлечении ООО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» к ответственности к штрафу в размере 500 руб.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 сведениями о направлении ООО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» копии решения о привлечении юридического лица к ответственности.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Терещенко Д.О., в связи с чем, его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ст.15.33.2 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Обстоятельством, смягчающим ответственность  признается раскаяние лица.</w:t>
      </w:r>
    </w:p>
    <w:p>
      <w:pPr>
        <w:pStyle w:val="1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 ответственность, не установлено.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 назначении наказания  учитывается  личность Терещенко Д.О.,  который является должностным лицом - директором ООО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, имеющим право без доверенности действовать от имени юридического лица, характер совершенного им правонарушения, выразившегося в нарушении охраняемых общественных правоотношений и ненадлежащем отношении к исполнению своих публично-правовых обязанностей, предусмотренных действующим законодательством, его отношение к содеянному и установленные обстоятельства. Доводы Терещенко Д.О. о  наличии в его действиях  малозначительности правонарушения, в связи с  ошибочным указанием  отчества  у застрахованного лица, сведения о котором должны были подаваться без указания отчества, не нашли своего  подтверждения в ходе рассмотрения дела, поскольку согласно представленной в отношении данного лица отчетности по форме СЗВ-М, последний был указан, как ФИО. Кроме того, понятие малозначительности деяния является категорией оценочной и определяется в каждом конкретном случае с учетом установленных обстоятельств.  В данном случае, с учетом характера совершенного должностным лицом – Терещенко Д.О.  правонарушения, которое заключается не в наступлении каких-либо материальных последствий правонарушения, а в ненадлежащем отношении должностного  лица к исполнению своих публично-правовых обязанностей, предусмотренных действующим законодательством, в связи с чем, оснований для признания правонарушения малозначительным в порядке ст.2.9 КоАП РФ и прекращения производства по делу, мировым судьей не установлено. С учетом изложенного, полагаю, что наказание в виде минимального административного штрафа,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3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иректора Общества с ограниченной ответственностью «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>» Терещенко Д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 ст.15.33.2  КоАП РФ и назначить наказание в виде административного штрафа в размере 300 (трехсот) рублей.</w:t>
      </w:r>
    </w:p>
    <w:p>
      <w:pPr>
        <w:pStyle w:val="1"/>
        <w:spacing w:lineRule="auto" w:line="240" w:before="0" w:after="0"/>
        <w:ind w:left="23" w:right="23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ind w:left="23" w:right="23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68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Терещенко Д.О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39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