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22 г.  </w:t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поступившее из ОГИБДД  ОМВД России  по Симферопольскому району  в отношении:</w:t>
      </w:r>
    </w:p>
    <w:p>
      <w:pPr>
        <w:pStyle w:val="Normal"/>
        <w:ind w:left="29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галь В.С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гражданина  Российской Федерации, паспор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холостого, детей не имеющего, не работающего,  студента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 инвалидности не имеющего,  зарегистрирова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; и проживающе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Рогаль В.С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вблизи дома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мопед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резкое изменение окраски кожных покровов лица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галь В.С.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управлял мопедом в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где был остановлен сотрудниками ДПС. После,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отказался пройти  освидетельствование на состояние алкогольного опьянения на месте остановки и   пройти медицинское освидетельствование, поскольку испугался.  Копии протокола и иных материалов получил. Претензий к сотрудникам ГИБДД не имеет, однако пояснил, что при проведении видеозаписи процедуры составления материалов, не дали осуществить   телефонный звонок. </w:t>
      </w:r>
      <w:r>
        <w:rPr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Рогаль В.С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  <w:lang w:bidi="ru-RU"/>
        </w:rPr>
        <w:t xml:space="preserve"> в котором изложены обстоятельства совершения Рогаль В.С. административного правонарушения, а именно: не 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 xml:space="preserve">, согласно которому Рогаль В.С. управлял мопедом </w:t>
      </w:r>
      <w:r>
        <w:rPr>
          <w:rFonts w:eastAsia="Calibri"/>
          <w:sz w:val="28"/>
          <w:szCs w:val="28"/>
        </w:rPr>
        <w:t xml:space="preserve">с признаками опьянения, 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Рогаль В.С. при наличии признака опьянения -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</w:t>
      </w:r>
      <w:r>
        <w:rPr>
          <w:sz w:val="28"/>
          <w:szCs w:val="28"/>
          <w:lang w:bidi="ru-RU"/>
        </w:rPr>
        <w:t>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токолом о задержании транспортного сре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 xml:space="preserve">, согласно которому задержанное транспортное средство – мопед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ередан на специализированную стоянку по адресу: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Рогаль В.С.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ода, в которых пояснил, что отказался от </w:t>
      </w:r>
      <w:r>
        <w:rPr>
          <w:rFonts w:eastAsia="Calibri"/>
          <w:sz w:val="28"/>
          <w:szCs w:val="28"/>
          <w:lang w:bidi="ru-RU"/>
        </w:rPr>
        <w:t>прохождении освидетельствования на состояние опьянения на месте остановки и в медицинском учреждении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- фототаблицей событий правонарушения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>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- справкой инспектора </w:t>
      </w:r>
      <w:r>
        <w:rPr>
          <w:rFonts w:eastAsia="Calibri"/>
          <w:sz w:val="28"/>
          <w:szCs w:val="28"/>
          <w:lang w:bidi="ru-RU"/>
        </w:rPr>
        <w:t xml:space="preserve">ИАЗ ОГИБДД ОМВД России по Симферопольскому району Пархомчук А.В.,  </w:t>
      </w:r>
      <w:r>
        <w:rPr>
          <w:color w:val="000000"/>
          <w:sz w:val="28"/>
          <w:szCs w:val="28"/>
          <w:lang w:bidi="ru-RU"/>
        </w:rPr>
        <w:t xml:space="preserve">что по состоянию н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 Рогаль В.С. водительское удостоверение на право управления транспортными средствами не получал, не является лицом, подвергнутым административному наказанию, а также уголовному наказанию в виде лишения права управления транспортными средствами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видеозаписью, подтверждающей процедуру составления  административного материала в отношении Рогаль В.С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Рогаль В.С., не имеющий права управления транспортными средствами,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 документов Рогаль В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Рогаль В.С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 является признание вины и раскаяние в содеянном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</w:t>
      </w:r>
      <w:r>
        <w:rPr>
          <w:color w:val="000000"/>
          <w:sz w:val="28"/>
          <w:szCs w:val="28"/>
        </w:rPr>
        <w:t xml:space="preserve">Личность виновного, который является «данные изъяты», холост, детей не имеет, не работает, инвалидности не имеет. </w:t>
      </w:r>
      <w:r>
        <w:rPr>
          <w:sz w:val="28"/>
          <w:szCs w:val="28"/>
        </w:rPr>
        <w:t xml:space="preserve">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  знания  и  не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Рогаль В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84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992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