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67/78/2017</w:t>
      </w:r>
    </w:p>
    <w:p>
      <w:pPr>
        <w:pStyle w:val="Normal"/>
        <w:jc w:val="right"/>
        <w:rPr/>
      </w:pPr>
      <w:r>
        <w:rPr/>
        <w:t>Экземпляр №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8 августа  2017 г.   </w:t>
        <w:tab/>
        <w:tab/>
        <w:tab/>
        <w:tab/>
        <w:t xml:space="preserve">                 </w:t>
        <w:tab/>
        <w:tab/>
        <w:t xml:space="preserve">  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Крымского линейного управления МВД России на транспорте в отношении:</w:t>
      </w:r>
    </w:p>
    <w:p>
      <w:pPr>
        <w:pStyle w:val="Normal"/>
        <w:jc w:val="both"/>
        <w:rPr/>
      </w:pPr>
      <w:r>
        <w:rPr/>
        <w:t xml:space="preserve">Невмержицкой Г.А., дата рождения, место рождения, гражданки Российской Федерации, не трудоустроенной, заболевание, зарегистрированной и проживающей в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Невмержицкая Г.А., дата в время час., находясь на территории железнодорожного вокзала адрес, расположенного в адрес в электропоезде №номер сообщением наименование осуществляла  предпринимательскую  деятельность по реализации пассажирам электропоезда продуктами питания: мороженным «Фруктовый лед» в количестве 5 штук, по цене сумма за штуку, без государственной регистрации в качестве индивидуального предпринимателя (юридического лица), с целью  получения  прибыли, то есть совершила административное правонарушение, предусмотренное ч.1 ст.14.1  КоАП РФ.</w:t>
      </w:r>
    </w:p>
    <w:p>
      <w:pPr>
        <w:pStyle w:val="Normal"/>
        <w:jc w:val="both"/>
        <w:rPr/>
      </w:pPr>
      <w:r>
        <w:rPr/>
        <w:t xml:space="preserve">Невмержицкая Г.А.,  будучи  надлежаще извещенной о  времени и дате  рассмотрения дела, в судебное заседание не явилась. Ходатайствовала о рассмотрении дела в ее отсутствие, в связи с чем, считаю  возможным ходатайство удовлетворить, рассмотреть дело в ее отсутствие. </w:t>
      </w:r>
    </w:p>
    <w:p>
      <w:pPr>
        <w:pStyle w:val="Normal"/>
        <w:jc w:val="both"/>
        <w:rPr/>
      </w:pPr>
      <w:r>
        <w:rPr/>
        <w:t xml:space="preserve">Изучив представленные  материалы, прихожу  к выводу о доказанности вины Невмержицкой Г.А., которая подтверждается совокупностью представленных доказательств: протоколом об административном правонарушении номер от дата, согласно которого вину признала и дала письменные объяснения на отдельном листе о том, что  занимается реализацией мороженного в электропоездах, в связи с тяжелым материальным положением.  В качестве индивидуального предпринимателя не зарегистрирована. дата в время час. находясь в электропоезде «Соленое Озеро- Симферополь» задержана работниками полиции во время реализации мороженного;  рапортом ПОВ ППСП Крымского ЛУ МВД России на транспорте фио от дата о выявлении правонарушения; письменными объяснениями фио о том, что находился в качестве пассажира в электропоезде сообщением наименование который стоял на адрес, где правонарушитель торговала мороженным;  справкой СООП от дата о привлечениях правонарушителя к административной ответственности, согласно которой сведений о принятых решениях в отношении Невмержицкой Г.А. не имеется.       </w:t>
      </w:r>
    </w:p>
    <w:p>
      <w:pPr>
        <w:pStyle w:val="Normal"/>
        <w:jc w:val="both"/>
        <w:rPr/>
      </w:pPr>
      <w:r>
        <w:rPr/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/>
        <w:t xml:space="preserve">Учитывая изложенное в совокупности, при  назначении наказания  принимается   во внимание личность  виновной, которая не работает, занимается предпринимательской деятельностью без государственной регистрации в качества индивидуального предпринимателя. Ее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ч.1 ст.14.1, ст.ст.  29.9-29.11.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Невмержицкую Г.А. виновной в совершении административного правонарушения, предусмотренного ч.1 ст.14.1 КоАП РФ  и назначить  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Крымское ЛУ МВД на транспорте), ИНН получателя – 7706808339, КПП получателя – 910201001, БИК счет № 043510001, счет №: 40101810335100010001, ОКТМО – 35701000, код бюджетной классификации (КБК) – 1881169002002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Крымское ЛУ МВД России на транспорте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2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