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067/78/2019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февраля 2019 г. </w:t>
        <w:tab/>
        <w:tab/>
        <w:t xml:space="preserve">                  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Управления пенсионного фонда Российской Федерации в Симферопольском районе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нивец Е.В., *** года рождения, уроженки ***,  гражданки  Российской Федерации,  заведующей Муниципального бюджетного дошкольного образовательного учреждения «***» ***»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адресу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**; зарегистрированной и проживающей в ***,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ст.15.33.2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ивец Е.В., являясь </w:t>
      </w:r>
      <w:r>
        <w:rPr>
          <w:color w:val="000000"/>
          <w:sz w:val="28"/>
          <w:szCs w:val="28"/>
        </w:rPr>
        <w:t>заведующей Муниципального бюджетного дошкольного образовательного учреждения «***» Симферопольского района</w:t>
      </w:r>
      <w:r>
        <w:rPr>
          <w:sz w:val="28"/>
          <w:szCs w:val="28"/>
        </w:rPr>
        <w:t xml:space="preserve">, не  в полном объеме предоставила в Управление пенсионного фонда Российской Федерации  в Симферопольском районе Республики Крым индивидуальные сведения о застрахованных лицах по форме СЗВ СТАЖ за 2017 год, а именно не предоставила сведения в отношении шести застрахованных лицах, при сроке  представления не позднее 01.03.2018 г., фактически предоставлены 27.02.2018 г., чем нарушила п.2 ст.11 Федерального закона от 01.04.1996 года № 27-ФЗ "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нивец Е.В.,  будучи  надлежаще извещенной о  времени и месте  рассмотрения дела, в суд не явилась. В письменном заявлении от 27.02.2019 г. просила   рассматривать дело без ее учас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явка Канивец Е.В.  не является обязательной при рассмотрении указанного дела, считаю возможным рассмотреть дело в её отсутствие, что является обоснованным и не противоречит требованиям зак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Канивец Е.В., которая подтверждается совокупностью представленных доказательств: протоколом об административном правонарушении №*** от дата, согласно которого ранее к административной ответственности по ст.15.33.2 КоАП РФ не привлекалась; уведомлением о составлении протокола от дата №***; копиями почтовых уведомлений, согласно которым Канивец Е.В. получила уведомление о составлении протокола от дата №***; выпиской из Единого государственного реестра юридических лиц от дата №***; отчетом по  форме СЗВ-М по сведениям о застрахованных лицах за январь 2017 года; извещением о доставке; отчетом по  форме СЗВ-М по сведениям о застрахованных лицах за февраль 2017 года исходная; извещением о доставке; отчетом по  форме СЗВ-М по сведениям о застрахованных лицах за февраль 2017 года дополняющая; извещением о доставке; отчетом по  форме СЗВ-М по сведениям о застрахованных лицах за март 2017 года; извещением о доставке; отчетом по  форме СЗВ-М по сведениям о застрахованных лицах за апрель 2017 года; извещением о доставке; отчетом по  форме СЗВ-М по сведениям о застрахованных лицах за май 2017 года; извещением о доставке; отчетом по  форме СЗВ-М по сведениям о застрахованных лицах за июнь 2017 года; извещением о доставке; отчетом по  форме СЗВ-М по сведениям о застрахованных лицах за июль 2017 года; извещением о доставке; отчетом по  форме СЗВ-М по сведениям о застрахованных лицах за август 2017 года; извещением о доставке; отчетом по  форме СЗВ-М по сведениям о застрахованных лицах за октябрь 2017 года; извещением о доставке;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; копией сведений по страхователю с копией сведений о застрахованных лицах; копией сведений о страховом стаже застрахованных лиц; протоколом проверки отчетности; списком внутренних почтовых отправлений, решением заместителя начальника Управления Пенсионного фонда Российской Федерации в Симферопольском районе Республики Крым (межрайонного) ФИО от дата № ***, страхователь – МБДОУ «*** Симферопольского района   привлечена к ответственности за нарушение п.2 ст.11 Федерального закона от 01.04.1996 года № 27-ФЗ «Об индивидуальном (персонифицированном) учете в системе обязательного пенсионного страхования», которое выразилось в предоставлении  страхователем сведений о страховом стаже застрахованных лиц по форме СЗВ-стаж за 2017 год не в полном объеме, а именно: не указаны сведения в отношении шести  застрахованных лицах, наложена финансовая санкция в размере 3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итывая изложенное в совокупности, при  назначении наказания  принимается   во внимание личность  виновной, которая является </w:t>
      </w:r>
      <w:r>
        <w:rPr>
          <w:color w:val="000000"/>
          <w:sz w:val="28"/>
          <w:szCs w:val="28"/>
        </w:rPr>
        <w:t>заведующей Муниципального бюджетного дошкольного образовательного учреждения «***»</w:t>
      </w:r>
      <w:r>
        <w:rPr>
          <w:sz w:val="28"/>
          <w:szCs w:val="28"/>
        </w:rPr>
        <w:t xml:space="preserve">, обязана своевременно  и достоверно предоставлять сведения о застрахованных лицах для ведения персонифицированного учета.   Её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минимального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 ст.15.33.2,  ст.ст.  29.9-29.11. КоАП РФ, мировой судья -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заведующую Муниципального бюджетного дошкольного образовательного учреждения «***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ивец Е.В.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15.33.2 КоАП РФ  и назначить   наказание в виде административного штрафа в размере   300 (трех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Государственное учреждение – Отделение Пенсионного фонда РФ по Республике Крым), ИНН получателя – 7706808265, КПП получателя – 910201001, БИК счет № 043510001, счет №: 40101810335100010001, ОКТМО – 35000000, код бюджетной классификации (КБК) – 39211620010066000140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пию постановления для сведения  направить в Управление пенсионного фонда России по Симферопольскому району Республики Крым и Канивец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</w:t>
        <w:tab/>
        <w:t xml:space="preserve">                                                               Поверенная Н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624" w:gutter="0" w:header="0" w:top="851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