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8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августа  2017 г.    </w:t>
        <w:tab/>
        <w:tab/>
        <w:tab/>
        <w:tab/>
        <w:t xml:space="preserve">                    </w:t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Асанова Ш.Ш., дата рождения, место рождения, гражданина Российской Федерации, вдовец, имеет одного несовершеннолетнего ребенка, официально не трудоустроенного, зарегистрированного адрес, проживающего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санов Ш.Ш., будучи привлеченным постановлением ИДПС группы ДПС ОГИБДД ОМВД России по Симферопольскому району фио от 14.05.2017 г.  к административной ответственности по ст.12.18 КоАП РФ и подвергнутым административному наказанию в виде штрафа в размере 1500 руб., не выполнил обязательство по уплате назначенного штрафа в размере 1500 руб., чем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jc w:val="both"/>
        <w:rPr/>
      </w:pPr>
      <w:r>
        <w:rPr/>
        <w:t xml:space="preserve">Асанов Ш.Ш.  в суде вину признал. Пояснил, что занимается сельским хозяйством. Не выполнил обязательство по уплате штрафа, поскольку был загружен работой  в теплицах. </w:t>
      </w:r>
    </w:p>
    <w:p>
      <w:pPr>
        <w:pStyle w:val="Normal"/>
        <w:jc w:val="both"/>
        <w:rPr/>
      </w:pPr>
      <w:r>
        <w:rPr/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(ч.1 ст.32.2. КоАП  РФ).</w:t>
      </w:r>
    </w:p>
    <w:p>
      <w:pPr>
        <w:pStyle w:val="Normal"/>
        <w:jc w:val="both"/>
        <w:rPr/>
      </w:pPr>
      <w:r>
        <w:rPr/>
        <w:t xml:space="preserve">Изучив представленные  материалы,  считаю, что вина Асанова Ш.Ш. подтверждается совокупностью представленных доказательств: постановлением ИДПС группы ДПС ОГИБДД ОМВД России по Симферопольскому району фио от дата,  согласно которого, признан виновным в совершении административного правонарушения, предусмотренного ст.12.18 КоАП РФ и ему назначено административное наказание в виде штрафа в размере 1500 руб. Постановление вступило в законную силу 25.05.2017 г. Срок для добровольной уплаты штрафа истек 25.07.2017 г.; справкой о ранее допущенных административных правонарушениях, выданной инспектором по ИАЗ ОГИБДД ОМВД России по Симферопольскому району, согласно которой штраф Асановым Ш.Ш. не оплачен; протоколом об административном правонарушении серии номер от дата, согласно  которому, правонарушитель вину признал, с нарушением согласился. 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ом, смягчающим  ответственность  признается  раскаяние  лица, отягчающих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мотивы правонарушения. Его  общественная  опасность. Личность виновного, который является вдовцом, получает пенсию по утере кормильца в размере сумма в месяц,  самостоятельно воспитывает несовершеннолетнего сына -  ф.и.о., дата рождения, не трудоустроен, занимается сельских хозяйством, выращивает овощи в теплице, имеет дополнительный доход  в размере сумма в месяц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санова Ш.Ш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 3000 (три тысячи) рублей.</w:t>
      </w:r>
    </w:p>
    <w:p>
      <w:pPr>
        <w:pStyle w:val="Normal"/>
        <w:jc w:val="both"/>
        <w:rPr/>
      </w:pPr>
      <w:r>
        <w:rPr/>
        <w:t>Разъяснить Асанову Ш.Ш., что  административный штраф подлежит уплате  в 60-дневный срок со дня вступления постановления в законную силу по следующим реквизитам: получатель УФК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номер).</w:t>
      </w:r>
    </w:p>
    <w:p>
      <w:pPr>
        <w:pStyle w:val="Normal"/>
        <w:jc w:val="both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опию постановления направить в ОГИБДД ОМВД России по Симферопольскому району 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