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8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Шафигуллина Р.С., *** года рождения, уроженца ***, гражданина Российской Федерации, по состоянию на 30 августа 2018 г. являющегося генеральным директором Общества с ограниченной ответственностью «***», расположенного по адресу: ***; 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иректора ООО «***» Шафигуллина Р.С. 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№*** по ст.15.33.2 КоАП РФ, согласно которого, он 28.02.2018 г. не в полном объеме предоставил в Управление пенсионного фонда Российской Федерации в Симферопольском районе Республики Крым  сведения по форме СЗВ-СТАЖ за 2017 год: не указал сведения в отношении одного застрахованного лица, по сроку представления не позднее 1 марта года, следующего за отчетным годом,   чем нарушила п.2 ст.11 Федерального закона от 01.04.1996 года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Шафигуллин Р.С.,  будучи  надлежаще извещенным о  времени и месте  рассмотрения дела, в суд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Шафигуллина Р.С. 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29.4 КоАП РФ, при наличии обстоятельств,  исключающих производство по делу (ст. 24.5 КоАП РФ), выносится постановление о прекращении производства по де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6 ст.24.5 КоАП РФ, производство по делу об административном правонарушении  не может быть начато, а  начатое производство подлежит прекращению при истечении сроков давности  привлечения к административной ответств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е с ч.1 ст.4.5 КоАП РФ, постановление по делу об административном правонарушении, ответственность за которое предусмотрена   ст. 15.33.2  КоАП РФ, 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веряя соблюдение срока давности привлечения к административной ответственности, необходимо учитывать, что КоАП РФ предусматривает единственный случай приостановления течения этого срока. Таким случаем является 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з материалов дела следует, что нарушение совершено 01.03.2018 г., а  выявлено лишь 27.12.2018 г. Таким  образом, срок давности привлечения должностного лица – Шафигуллина Р.С.  к административной ответственности истек – 01.03.2019 года.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скольку с момента совершения  административного правонарушения истек  срок привлечения должностного лица к административной ответственности, производство по делу об административном правонарушении в отношении директора ООО «СПК Равсун» Шафигуллина Р.С.   подлежит прекращению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ст.ст. 4.5, 24.5,  29.10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по делу об административном правонарушении в отношении директора Общества с ограниченной ответственностью «***» Шафигуллина Р.С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 ст.15.33.2 КоАП РФ - прекратить, в связи с истечением сроков привлечения к административной ответственности.</w:t>
        <w:tab/>
      </w:r>
    </w:p>
    <w:p>
      <w:pPr>
        <w:pStyle w:val="Normal"/>
        <w:shd w:fill="FFFFFF" w:val="clear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567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