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6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 2022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това А.З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работающего,  не являющегося инвалидом, зарегистрированного и проживающего по адресу: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утов А.З., будучи привлеченным постановлением инспектора ДПС ОР ДПС ГИБДД МВД по Республике Крым  Мустафаева Э.М.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 административной ответственности по ч.1 ст.12.29 КоАП РФ и подвергнутый административному наказанию в виде административного штрафа в размере 500 руб.,  вступившего в законную силу </w:t>
      </w:r>
      <w:r>
        <w:rPr>
          <w:color w:val="000000"/>
          <w:sz w:val="28"/>
          <w:szCs w:val="28"/>
        </w:rPr>
        <w:t>«данные изъяты»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 совершил административное правонарушение, предусмотренное ч.1 ст.20.25  КоАП РФ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мутов А.З.  в судебном заседании вину признал, с нарушением согласилс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мутова А.З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Мамутова А.З.</w:t>
      </w:r>
      <w:r>
        <w:rPr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 ДПС ОР ДПС ГИБДД МВД по Республике Крым  Мустафаева Э.М.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 привлечен к административной ответственности по ч.1 ст.12.29 КоАП РФ и подвергнут  административному наказанию в виде штрафа в размере 500 руб., которое </w:t>
      </w:r>
      <w:r>
        <w:rPr>
          <w:rFonts w:eastAsia="HG Mincho Light J;Times New Roman"/>
          <w:sz w:val="28"/>
          <w:szCs w:val="28"/>
        </w:rPr>
        <w:t xml:space="preserve">вступил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определением об устранении описки в постановлении </w:t>
      </w:r>
      <w:r>
        <w:rPr>
          <w:sz w:val="28"/>
          <w:szCs w:val="28"/>
        </w:rPr>
        <w:t xml:space="preserve">инспектора  ДПС ОР ДПС ГИБДД МВД по Республике Крым  Мустафаева Э.М.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. 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амутова А.З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Мамутову А.З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567" w:gutter="0" w:header="0" w:top="284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