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№ 05-0068/78/2024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left="-284"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6 апреля   2024 г.    </w:t>
        <w:tab/>
        <w:tab/>
        <w:t xml:space="preserve">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311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Столярчука М.В., 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ind w:left="2835" w:hanging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олярчук М.В.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управляя  транспортным средством – автомобилем </w:t>
      </w:r>
      <w:r>
        <w:rPr>
          <w:sz w:val="28"/>
          <w:szCs w:val="28"/>
        </w:rPr>
        <w:t>/данные изъяты/</w:t>
      </w:r>
      <w:r>
        <w:rPr>
          <w:color w:val="0D0D0D"/>
          <w:sz w:val="28"/>
          <w:szCs w:val="28"/>
        </w:rPr>
        <w:t>,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в зоне действия дорожного знака 3.20 «Обгон запрещен», при совершении маневра   обгона,  совершил выезд на полосу встречного движения, в зоне действия  линии дорожной разметки  (1.1), чем нарушил п.1.3, п.9.1.1 ПДД РФ, то есть совершил правонарушение, предусмотренное ч.4 ст.12.15 КоАП РФ.</w:t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/>
      </w:pPr>
      <w:r>
        <w:rPr>
          <w:sz w:val="27"/>
          <w:szCs w:val="27"/>
        </w:rPr>
        <w:t>Столярчук М.В</w:t>
      </w:r>
      <w:r>
        <w:rPr>
          <w:sz w:val="28"/>
          <w:szCs w:val="28"/>
        </w:rPr>
        <w:t xml:space="preserve">. в судебном заседании вину признал, подтвердил установленные обстоятельства совершения правонарушения.  </w:t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защитник по ордеру – адвокат Онищенко О.Ю.   вину Столярчука М.В. в совершении указанного административного правонарушения и материалы дела  не оспаривал.  </w:t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284" w:firstLine="708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284" w:firstLine="708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rFonts w:eastAsia="Calibri"/>
          <w:sz w:val="27"/>
          <w:szCs w:val="27"/>
          <w:shd w:fill="FFFFFF" w:val="clear"/>
        </w:rPr>
        <w:t xml:space="preserve">Согласно п.9.1.1 ПДД РФ </w:t>
      </w:r>
      <w:r>
        <w:rPr>
          <w:sz w:val="27"/>
          <w:szCs w:val="27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7"/>
            <w:szCs w:val="27"/>
          </w:rPr>
          <w:t>разметкой 1.1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разметкой 1.11</w:t>
        </w:r>
      </w:hyperlink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рывистая линия которой расположена слева.</w:t>
      </w:r>
    </w:p>
    <w:p>
      <w:pPr>
        <w:pStyle w:val="Normal"/>
        <w:ind w:left="-284" w:firstLine="992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left="-284" w:firstLine="992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Линия горизонтальной разметки 1.1 Приложения  №2  к 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7"/>
          <w:szCs w:val="27"/>
        </w:rPr>
        <w:br/>
      </w:r>
      <w:r>
        <w:rPr>
          <w:rFonts w:eastAsia="Calibri"/>
          <w:sz w:val="27"/>
          <w:szCs w:val="27"/>
          <w:shd w:fill="FFFFFF" w:val="clear"/>
        </w:rPr>
        <w:t xml:space="preserve">          </w:t>
        <w:tab/>
        <w:t>Линии 1.1, 1.2.1 и 1.3 пересекать запрещ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ДД РФ, при установленном дорожном знаке 3.20 "Обгон запрещен"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HG Mincho Light J;Times New Roman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зучив представленные материалы, мировой судья пришел к выводу о доказанности вины Столярчука М.В., которая подтверждается совокупностью представленных доказательств:</w:t>
      </w:r>
      <w:r>
        <w:rPr>
          <w:rFonts w:eastAsia="HG Mincho Light J;Times New Roman"/>
          <w:sz w:val="27"/>
          <w:szCs w:val="27"/>
        </w:rPr>
        <w:t xml:space="preserve"> 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отоколом  об  административном  правонарушении серии 23 АП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по ч.4 ст.12.15 КоАП РФ;  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-копией дислокации дорожных знаков;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-копией сведений о правонарушениях Столярчука М.В.;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-карточкой операции с ВУ;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-диском с видеозаписью событий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-определением о передаче дела об административном правонарушении мировому судье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Водительское удостоверение на право управления транспортными средствами  у Столярчука М.В.  не изымалось. 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left="-284" w:firstLine="708"/>
        <w:jc w:val="both"/>
        <w:rPr>
          <w:color w:val="000000"/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Обстоятельством, смягчающим  административную ответственность, является раскаяние в содеянном. Отягчающих обстоятельств не </w:t>
      </w:r>
      <w:r>
        <w:rPr>
          <w:color w:val="000000"/>
          <w:spacing w:val="-1"/>
          <w:sz w:val="27"/>
          <w:szCs w:val="27"/>
        </w:rPr>
        <w:t>установлено.</w:t>
      </w:r>
    </w:p>
    <w:p>
      <w:pPr>
        <w:pStyle w:val="Normal"/>
        <w:ind w:left="-284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его отношение к содеянному и  установленные обстоятельства  правонарушения. С учетом отношения правонарушителя к содеянному, наличие смягчающих и отсутствие отягчающих ответственность обстоятельств, полагаю, что правонарушение  допущено ввиду не выполнения  требований  ПДД,  и наказание в виде административного штрафа </w:t>
      </w:r>
      <w:r>
        <w:rPr>
          <w:color w:val="000000"/>
          <w:sz w:val="27"/>
          <w:szCs w:val="27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Руководствуясь ч.4 ст.12.15, ст.ст. 29.9-29.11 КоАП РФ, м</w:t>
      </w:r>
      <w:r>
        <w:rPr>
          <w:rFonts w:eastAsia="HG Mincho Light J;Times New Roman"/>
          <w:sz w:val="27"/>
          <w:szCs w:val="27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ил: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HG Mincho Light J;Times New Roman"/>
          <w:sz w:val="27"/>
          <w:szCs w:val="27"/>
        </w:rPr>
      </w:pPr>
      <w:r>
        <w:rPr>
          <w:bCs/>
          <w:sz w:val="27"/>
          <w:szCs w:val="27"/>
        </w:rPr>
        <w:t xml:space="preserve">признать Столярчука М.В.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7"/>
          <w:szCs w:val="27"/>
        </w:rPr>
        <w:t>и назначить   наказание в виде административного штрафа в размере  5000 (пять тысяч) рублей.</w:t>
      </w:r>
    </w:p>
    <w:p>
      <w:pPr>
        <w:pStyle w:val="Normal"/>
        <w:widowControl w:val="false"/>
        <w:suppressAutoHyphens w:val="true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Ш</w:t>
      </w:r>
      <w:r>
        <w:rPr>
          <w:color w:val="000000"/>
          <w:sz w:val="27"/>
          <w:szCs w:val="27"/>
        </w:rPr>
        <w:t>траф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лежит уплате не позднее шестидесяти дней со дня вступления  постановления в законную силу: </w:t>
      </w:r>
      <w:r>
        <w:rPr>
          <w:sz w:val="27"/>
          <w:szCs w:val="27"/>
          <w:lang w:bidi="ru-RU"/>
        </w:rPr>
        <w:t>получатель платежа: УФК по Краснодарскому краю (Отдел МВД России по Темрюкскому району), ИНН 2352016535, КПП 235201001, расчетный счет получателя платежа 03100643000000011800,  банк получателя  Южное ГУ Банка России// УФК по Краснодарскому краю г. Краснодар, КБК 18811601123010001140, БИК 010349101, ОКТМО 03651000,  УИН 18810423240530002760).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shd w:fill="FFFFFF" w:val="clear"/>
        </w:rPr>
        <w:t>азъяснить,</w:t>
      </w:r>
      <w:r>
        <w:rPr>
          <w:sz w:val="27"/>
          <w:szCs w:val="27"/>
        </w:rPr>
        <w:t xml:space="preserve"> что в соответствие с ч.1.3 ст.32.2 КоАП РФ,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left="-284" w:right="46" w:firstLine="708"/>
        <w:jc w:val="both"/>
        <w:rPr/>
      </w:pPr>
      <w:r>
        <w:rPr>
          <w:sz w:val="27"/>
          <w:szCs w:val="27"/>
        </w:rPr>
        <w:t>Разъяснить, что лицо, несвоевременно уплатившие штраф,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left="-284"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Копию постановления направить </w:t>
      </w:r>
      <w:r>
        <w:rPr>
          <w:bCs/>
          <w:color w:val="000000"/>
          <w:sz w:val="27"/>
          <w:szCs w:val="27"/>
        </w:rPr>
        <w:t>в ОГИБДД ОМВД России по Темрюкскому району.</w:t>
      </w:r>
    </w:p>
    <w:p>
      <w:pPr>
        <w:pStyle w:val="Normal"/>
        <w:widowControl w:val="false"/>
        <w:suppressAutoHyphens w:val="true"/>
        <w:ind w:left="-284" w:right="-11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left="-284" w:right="-13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               Н.Х. Поверенная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970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970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410" w:right="707" w:gutter="0" w:header="0" w:top="425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21A7894A0D800647EACD87395F90809DE0D86364A23DA064ACB58EAA54AD290B226322B6EmCd4I" TargetMode="External"/><Relationship Id="rId3" Type="http://schemas.openxmlformats.org/officeDocument/2006/relationships/hyperlink" Target="consultantplus://offline/ref=81EFA085668A14C18818163C90632709221A7894A0D800647EACD87395F90809DE0D86364A27DA064ACB58EAA54AD290B226322B6EmCd4I" TargetMode="External"/><Relationship Id="rId4" Type="http://schemas.openxmlformats.org/officeDocument/2006/relationships/hyperlink" Target="consultantplus://offline/ref=81EFA085668A14C18818163C90632709221A7894A0D800647EACD87395F90809DE0D86314325DA064ACB58EAA54AD290B226322B6EmCd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