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69/78/2017</w:t>
      </w:r>
    </w:p>
    <w:p>
      <w:pPr>
        <w:pStyle w:val="Normal"/>
        <w:jc w:val="right"/>
        <w:rPr/>
      </w:pPr>
      <w:r>
        <w:rPr/>
        <w:t>Экземпляр №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августа  2017 г.    </w:t>
        <w:tab/>
        <w:tab/>
        <w:tab/>
        <w:tab/>
        <w:t xml:space="preserve">                    </w:t>
        <w:tab/>
        <w:t xml:space="preserve">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Цыганова Д.Ю., дата рождения, место рождения, гражданина Российской Федерации, женатого, имеющего малолетнего ребенка,  официально не трудоустроенного, зарегистрированного адрес, проживающего адрес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Цыганов Д.Ю., будучи привлеченным постановлением ИДПС группы ДПС ОГИБДД ОМВД России по Симферопольскому району фио от 15.05.2017 г.  к административной ответственности по ч.2 ст.12.9 КоАП РФ и подвергнутым административному наказанию в виде штрафа в размере 500 руб., не выполнил обязательство по уплате назначенного штрафа в размере 500 руб., чем нарушил срок, предусмотренный ч.1 ст.32.2 КоАП РФ,  то есть совершил административное правонарушение, предусмотренное ч.1 ст.20.25  КоАП РФ.</w:t>
      </w:r>
    </w:p>
    <w:p>
      <w:pPr>
        <w:pStyle w:val="Normal"/>
        <w:jc w:val="both"/>
        <w:rPr/>
      </w:pPr>
      <w:r>
        <w:rPr/>
        <w:t xml:space="preserve">Цыганов Д.Ю. в суде вину признал. Пояснил, что дата у него родился ребенок, жену положили в больницу, в связи с чем забыл своевременно оплатить штраф. </w:t>
      </w:r>
    </w:p>
    <w:p>
      <w:pPr>
        <w:pStyle w:val="Normal"/>
        <w:jc w:val="both"/>
        <w:rPr/>
      </w:pPr>
      <w:r>
        <w:rPr/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  (ч.1 ст.32.2. КоАП  РФ).</w:t>
      </w:r>
    </w:p>
    <w:p>
      <w:pPr>
        <w:pStyle w:val="Normal"/>
        <w:jc w:val="both"/>
        <w:rPr/>
      </w:pPr>
      <w:r>
        <w:rPr/>
        <w:t xml:space="preserve">Изучив представленные  материалы,  считаю, что вина Цыганова Д.Ю. подтверждается совокупностью представленных доказательств: постановлением ИДПС группы ДПС ОГИБДД ОМВД России по Симферопольскому району фио  от дата,  согласно которого, признан виновным в совершении административного правонарушения, предусмотренного ч.2 ст.12.9 КоАП РФ и ему назначено административное наказание в виде штрафа в размере 500 руб. Постановление вступило в законную силу 26.05.2017 г. Срок для добровольной уплаты штрафа истек 26.07.2017 г.; справкой о ранее допущенных административных правонарушениях, выданной инспектором по ИАЗ ОГИБДД ОМВД России по Симферопольскому району, согласно которой штраф Цыгановым Д.Ю. не оплачен; протоколом об административном правонарушении серии номер от дата, согласно  которому, правонарушитель вину признал и пояснил, что забыл оплатить.  </w:t>
      </w:r>
    </w:p>
    <w:p>
      <w:pPr>
        <w:pStyle w:val="Normal"/>
        <w:jc w:val="both"/>
        <w:rPr/>
      </w:pPr>
      <w:r>
        <w:rPr/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jc w:val="both"/>
        <w:rPr/>
      </w:pPr>
      <w:r>
        <w:rPr/>
        <w:t>Обстоятельством, смягчающим  ответственность  признается  раскаяние  лица, отягчающих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 учитывается  характер  и мотивы правонарушения. Его  общественная  опасность. Личность виновного, который женат, имеет на иждивении малолетнего ребенка – фио, дата рождения, не трудоустроен, оказывает услуги сантехника частным лицам, имеет заработок  в размере сумма руб. в месяц.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Цыганова Д.Ю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 сумма.</w:t>
      </w:r>
    </w:p>
    <w:p>
      <w:pPr>
        <w:pStyle w:val="Normal"/>
        <w:jc w:val="both"/>
        <w:rPr/>
      </w:pPr>
      <w:r>
        <w:rPr/>
        <w:t>Разъяснить Цыганову Д.Ю., что  административный штраф подлежит уплате  в 60-дневный срок со дня вступления постановления в законную силу по следующим реквизитам: получатель УФК (ОМВД России по Симферопольскому району), ИИН 9102002300, КПП 910201001, р\с  40101810335100010001, банк получателя: Отделение по Республике Крым ЮГУ ЦБ РФ, КБК 18811643000016000140, БИК: 043510001, ОКТМО 35647000, УИН: номер).</w:t>
      </w:r>
    </w:p>
    <w:p>
      <w:pPr>
        <w:pStyle w:val="Normal"/>
        <w:jc w:val="both"/>
        <w:rPr/>
      </w:pPr>
      <w:r>
        <w:rPr/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Копию постановления направить в ОГИБДД ОМВД России по Симферопольскому району 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