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69/78/20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РБК-Инвест», расположенного в адрес, О</w:t>
      </w:r>
      <w:r>
        <w:rPr>
          <w:rFonts w:eastAsia="Calibri"/>
          <w:sz w:val="28"/>
          <w:szCs w:val="28"/>
        </w:rPr>
        <w:t xml:space="preserve">ГРН ***, ИНН/КПП ***/***, дата присвоения ОГРН дата,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3.3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ООО «РБК-Инвест», расположенное в адрес, в нарушение п.5 ст.60 Федерального закона от 07.07.2003 №126-ФЗ «О связи», несвоевременно осуществило уплату обязательных отчислений (неналоговых платежей) в резерв универсального обслуживания за четвертый квартал 2017 года,  а именно: обязательные отчисления (неналоговые платежи) в резерв универсального обслуживания за четвертый квартал 2017 года поступили в Федеральное агентство связи по истечении 30 дней со дня окончания отчетного квартала - 31 января 2018 г., то есть совершило административное правонарушение, предусмотренное ст.13.3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ООО «РБК-Инвест» - генеральный директор Бабенко А.А.  в судебном заседании  вину признал. Пояснил, что  ООО «РБК–Инвест» несвоевременно осуществило уплату обязательных отчислений (неналоговых платежей) в резерв универсального обслуживания за четвертый квартал 2017 года, поскольку им, как должностным лицом, неверно была поставлена задача перед сотрудниками общества о сроках уплаты платежей, в связи с чем, нарушили срок уплаты на один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5 ст.60 Федерального закона от 07.07.2003 N 126-ФЗ (ред. от 07.06.2017) «О связи»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3.38 КоАП РФ несвоевременная или неполная уплата оператором сети связи общего пользования обязательных отчислений (неналоговых платежей) в резерв универсального обслуживания - влечет наложение административного штрафа на юридических лиц в размере от пятидесяти тысяч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,2 ст.2.1. КоАП РФ юридическое лицо признается виновным в совершении административного правонарушения, если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ООО «РБК-Инвест»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*** от дата, согласно которого, протокол составлен в присутствии представителя юридического лица – Бабенко А.А., который пояснил, что оплата отчислений в резерв универсального обслуживания за 4-й квартал 2017 г. была произведена 31.01.2018 г.;    уведомлением №*** от дата о составлении протокола об административном правонарушении; почтовым уведомлением, подтверждающим получение уведомление органа о необходимости явки представителя юридического лица для составления протокола 13.03.2018 г.;  сообщением Федерального агентства  связи от 14.02.2018 г. об операторах связи, несвоевременно осуществивших  уплату  отчислений  в резерв универсального обслуживания за 4-й квартал 2017 г., включая ООО «РБК-Инвест»;  платежным поручением от 31.01.2018 г. об уплате ООО «РБК-Инвест»  отчислений  в резерв универсального обслуживания за 4-й квартал 2017 г.  в сумме 33589,52  руб.; выпиской о регистрации ООО «РБК-Инвест»  в Едином государственном реестре юридических лиц;  лицензией №*** от дата с лицензионными требованиями,  выданной Федеральной службой по надзору в сфере связи, информационных технологий и массовых коммуникаций ООО «РБК-Инвест», согласно которой осуществляет лицензируемый вид деятельности - оказание услуг по передаче данных,</w:t>
      </w:r>
      <w:r>
        <w:rPr/>
        <w:t xml:space="preserve"> </w:t>
      </w:r>
      <w:r>
        <w:rPr>
          <w:sz w:val="28"/>
          <w:szCs w:val="28"/>
        </w:rPr>
        <w:t>за исключением услуг связи по передаче данных для целей передачи голосовой информации;</w:t>
      </w:r>
      <w:r>
        <w:rPr/>
        <w:t xml:space="preserve"> </w:t>
      </w:r>
      <w:r>
        <w:rPr>
          <w:sz w:val="28"/>
          <w:szCs w:val="28"/>
        </w:rPr>
        <w:t xml:space="preserve">лицензией №*** от дата с лицензионными требованиями,  выданной Федеральной службой по надзору в сфере связи, информационных технологий и массовых коммуникаций ООО «РБК-Инвест» ООО «РБК-Инвест», согласно которой  оказывает телематические услуги связи.  Согласно лицензионным требованиям к вышеназванным лицензиям лицензиат обязан предоставлять сведения о базе расчета обязательных отчислений (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ООО «РБК-Инвест» в совершении данного административного правонарушения. Доводов о несогласии с протоколом об административном правонарушении по ст.13.38 КоАП РФ  в судебном заседании не предоставлено. Обществом не принято всех зависящих от него мер по соблюдению условий лицензии и не доказано, что у него не имелось возможности для соблюдения условий лицензии, требований закона.</w:t>
      </w:r>
      <w:r>
        <w:rPr/>
        <w:t xml:space="preserve"> </w:t>
      </w:r>
      <w:r>
        <w:rPr>
          <w:sz w:val="28"/>
          <w:szCs w:val="28"/>
        </w:rPr>
        <w:t>Административное правонарушение, предусмотренное ст.13.38 КоАП РФ, имеет формальный состав, то есть не предполагает наступления фактического ущерба охраняемым общественным отношения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юридического лица,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13.38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юридическое лицо – Общество с ограниченной ответственностью «РБК-Инвест» (ОГРН ***, ИНН/КПП ***/***, дата присвоения ОГРН дата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13.38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ю, л/с 04751А91320), отделение по Республике Крым Центрального банка Российской Федерации, БИК - 043510001, счет №: 40101810335100010001,  ИНН – 7705557717, КПП  – 910201001, ОКТМО – 35701000, код бюджетной классификации (КБК) – 09611690040046000140, УИН - 0960000000000953340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Управление Роскомнадзора по Республике Крым и городу Севастополю</w:t>
      </w:r>
      <w:r>
        <w:rPr>
          <w:sz w:val="28"/>
          <w:szCs w:val="28"/>
        </w:rPr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425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