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69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марта  2022 г.    </w:t>
        <w:tab/>
        <w:tab/>
        <w:tab/>
        <w:t xml:space="preserve">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СР ДПС ГИБДД МВД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sz w:val="28"/>
          <w:szCs w:val="28"/>
        </w:rPr>
        <w:t xml:space="preserve">Костина О.А.,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паспорт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лостого, детей не имеющего, не  работающего,  не имеющего групп  инвалидности,  зарегистрированного   и  проживающего по адресу: «данные изъяты», 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7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стин О.А.,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час., на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будучи лишенным права на управление транспортным средством</w:t>
      </w:r>
      <w:r>
        <w:rPr>
          <w:sz w:val="28"/>
          <w:szCs w:val="28"/>
        </w:rPr>
        <w:t xml:space="preserve">, управлял транспортным средством – автомобиле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  чем  нарушил п.2.1.1 ПДД РФ, то есть совершил административное правонарушение, предусмотренное ч.2 ст.12.7 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ин О.А. в судебном заседании вину признал, с протоколом согласился. Пояснил, что постановлением    </w:t>
      </w:r>
      <w:r>
        <w:rPr>
          <w:sz w:val="28"/>
          <w:szCs w:val="28"/>
        </w:rPr>
        <w:t xml:space="preserve">Симферопольского  районного суда Республики Крым </w:t>
      </w:r>
      <w:r>
        <w:rPr>
          <w:color w:val="000000"/>
          <w:sz w:val="28"/>
          <w:szCs w:val="28"/>
        </w:rPr>
        <w:t>от 20.11.2014 г. привлечен к административной ответственности по ч.1 ст.12.26 КоАП РФ к штрафу с лишением права управления транспортными средствами. «данные изъяты»  час. сел за управление автомобилем «данные изъяты», был остановлен  инспектором ДПС ГИБДД.  В отношении него составлен протокол об административном правонарушении по ч.2 ст.12.26 КоАП РФ. В настоящее время производство прекращено, материалы направлены для возбуждения уголовного дела по ст.264.1 УК РФ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ет, что не имеет права управлять транспортными средствами, однако сел за управление автомобилем. При составлении протокола об административном правонарушении по ч.2 ст.12.7 КоАП РФ  ему были разъяснены его права и обязанности, вручены копии материалов. Претензий к сотрудникам ГИБДД не имеет.  Также, пояснил, что не работает, живет за счет случайных заработков на стройках у частных лиц.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Костина О.А.,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</w:t>
      </w:r>
      <w:r>
        <w:rPr>
          <w:sz w:val="28"/>
          <w:szCs w:val="28"/>
        </w:rPr>
        <w:t xml:space="preserve">протоколом  об  административном  правонарушении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по ч.2 ст.12.7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 возбуждении дела об административном правонарушении и проведении административного расслед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б отстранении от управления транспортным средством, в связи с наличием признаков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опией протокола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по ч.2 ст.12.26 в отношении Костина О.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ротокола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 направлении на медицинское освидетельствование на состояние опьянения в связи с наличием  признаков опьянения и отказа от прохождения освидетельствования на состояние алкогольного опья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ротокола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 доставлении Костина О.А. в ОМВД России по Симферопольскому рай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ротокола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б изъятии вещей и доку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 старшего инспектора по ИАЗ ОСР ДПС ГИБДД МВД по Республике Крым от 27.01.2022 г.  о том, что в ходе проверки по оперативно-справочным и специализированным учетам установлено, что Костин О.А. привлечен к административной ответственности постановлением Симферопольского районного суда  Республики Крым от 20.11.2014 г. по ч.1 ст.12.26 КоАП РФ, назначено  наказание  в виде административного штрафа в размере 30000 рублей с лишением права управления транспортными средствами на срок 18 месяцев. Постановление вступило в законную силу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Административный штраф не уплачен. Водительское удостоверение изъято у Костина О.А.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совершенных правонарушениях Костиным О.А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Симферопольского районного суда Республики Крым от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по ч.1 ст.12.26 КоАП РФ в отношении Костина О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т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 возбуждении уголовного дела в отношении Костина О.А. по ч.1 ст.264.1 УК РФ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Железнодорожного районного суда г. Симферополя от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 передаче протокола об административном  правонарушении по подведо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смягчающим  ответственность  является признание вины и раскаяние в содеянном. Отягчающих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</w:t>
      </w:r>
      <w:r>
        <w:rPr>
          <w:color w:val="000000"/>
          <w:sz w:val="28"/>
          <w:szCs w:val="28"/>
        </w:rPr>
        <w:t xml:space="preserve">который холост, детей не имеет,   не работает, живет за счет  случайных заработков. </w:t>
      </w:r>
      <w:r>
        <w:rPr>
          <w:sz w:val="28"/>
          <w:szCs w:val="28"/>
        </w:rPr>
        <w:t xml:space="preserve">Его отношение к содеянному, который дал признательные показания, а также  установленные    обстоятельства  правонаруш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изложенное в совокупности,  суд считает, что данное  правонарушение  допущено в виду  не выполнения  требований  ПДД. С учетом изложенного, обстоятельств дела,     считаю необходимым  назначить наказание в виде административного ареста, что п</w:t>
      </w:r>
      <w:r>
        <w:rPr>
          <w:color w:val="000000"/>
          <w:sz w:val="28"/>
          <w:szCs w:val="28"/>
        </w:rPr>
        <w:t xml:space="preserve">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пятствий для назначения данного вида наказания не имеется.  Основания для назначения иного наказания не усматриваю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2 ст.12.7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rFonts w:eastAsia="HG Mincho Light J;Times New Roman"/>
          <w:color w:val="000000"/>
          <w:sz w:val="28"/>
          <w:szCs w:val="28"/>
        </w:rPr>
        <w:t xml:space="preserve">Костина О.А. 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2 ст.12.7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административного ареста  сроком на  7 (семь) суток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spacing w:lineRule="auto" w:line="276" w:before="0" w:after="200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425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