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070/78/201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рта 2018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ОМВД России по Симферопольскому району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добникова Д.Д., ***года рождения, уроженца ***, гражданина Российской Федерации, ***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зарегистрированного и проживающего  в ***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20.2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добников Д.Д., будучи привлеченным постановлением ИДПС группы ДПС ОГИБДД ОМВД России по Симферопольскому району  от ***г.  к административной ответственности по ч.2 ст.12.16 КоАП РФ и подвергнутым административному наказанию в виде штрафа в размере 1500 руб., вступившего в законную силу ***г.,   </w:t>
      </w:r>
      <w:r>
        <w:rPr>
          <w:rFonts w:eastAsia="Calibri"/>
          <w:sz w:val="28"/>
          <w:szCs w:val="28"/>
          <w:lang w:val="uk-UA" w:eastAsia="en-US"/>
        </w:rPr>
        <w:t>не выполнил обязательство по уплате назначенного штрафа в размере 1500 руб. в  срок до ***г., чем</w:t>
      </w:r>
      <w:r>
        <w:rPr>
          <w:sz w:val="28"/>
          <w:szCs w:val="28"/>
        </w:rPr>
        <w:t xml:space="preserve"> нарушил срок, предусмотренный ч.1 ст.32.2 КоАП РФ,  то есть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добников Д.Д. в судебном заседании  вину признал. Пояснил, что не выполнил обязательство по уплате штрафа, поскольку не знал, что необходимо оплатить штраф в течение 60-ти дней со дня вступления постановления в законную силу.   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Сдобникова Д.Д.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остановлением </w:t>
      </w:r>
      <w:r>
        <w:rPr>
          <w:sz w:val="28"/>
          <w:szCs w:val="28"/>
        </w:rPr>
        <w:t>ИДПС группы ДПС ОГИБДД ОМВД России по Симферопольскому району  от ***г.,</w:t>
      </w:r>
      <w:r>
        <w:rPr>
          <w:rFonts w:eastAsia="HG Mincho Light J;Times New Roman"/>
          <w:sz w:val="28"/>
          <w:szCs w:val="28"/>
        </w:rPr>
        <w:t xml:space="preserve">  согласно которого, признан виновным в совершении административного правонарушения, предусмотренного ч.2  ст.12.16 КоАП РФ и ему назначено административное наказание в виде штрафа в размере 1500 руб. Постановление вступило в законную силу ***г. Срок для добровольной уплаты штрафа истек ***г; справкой ОГИБДД ОМВД России по Симферопольскому району о правонарушениях, согласно которого штраф не уплатил.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 ответственность,   не </w:t>
      </w:r>
      <w:r>
        <w:rPr>
          <w:color w:val="000000"/>
          <w:spacing w:val="-1"/>
          <w:sz w:val="28"/>
          <w:szCs w:val="28"/>
        </w:rPr>
        <w:t>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мотивы правонарушения, его общественная  опасность. Личность виновного, который *** проживающего совместно с родителями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 отношения правонарушителя к содеянному, установленных обстоятельств  правонарушения,  его имущественного положения, полагаю возможным назначить  административное наказание в виде административного штрафа.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/>
      </w:pPr>
      <w:r>
        <w:rPr>
          <w:bCs/>
          <w:sz w:val="28"/>
          <w:szCs w:val="28"/>
        </w:rPr>
        <w:t xml:space="preserve">признать Сдобникова Д.Д. виновным в совершении административного правонарушения, предусмотренного ч.1 ст.20.2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3000 (три  тысячи) рублей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sz w:val="28"/>
          <w:szCs w:val="28"/>
          <w:shd w:fill="FFFFFF" w:val="clear"/>
        </w:rPr>
        <w:t xml:space="preserve">Разъяснить Сдобникову Д.Д., что  административный штраф подлежит уплате  в 60-дневный срок со дня вступления постановления в законную силу </w:t>
      </w:r>
      <w:r>
        <w:rPr>
          <w:rFonts w:eastAsia="HG Mincho Light J;Times New Roman"/>
          <w:color w:val="000000"/>
          <w:sz w:val="28"/>
          <w:szCs w:val="28"/>
        </w:rPr>
        <w:t>по следующим реквизитам: получатель УФК по Республике Крым (ОМВД России по Симферопольскому району), ИИН 9102002300, КПП 910201001, р\с  40101810335100010001, банк получателя: Отделение по Республике Крым ЮГУ ЦБ РФ, КБК 18811643000016000140, БИК: 043510001, ОКТМО 35647000, УИН: ***)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color w:val="000000"/>
          <w:sz w:val="28"/>
          <w:szCs w:val="28"/>
          <w:shd w:fill="FFFFFF" w:val="clear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autoSpaceDE w:val="false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ю постановления направить в О</w:t>
      </w:r>
      <w:r>
        <w:rPr>
          <w:sz w:val="28"/>
          <w:szCs w:val="28"/>
        </w:rPr>
        <w:t>ГИБДД ОМВД России по  Симферопольскому району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