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70/78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2 марта 2021 года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 Буйлова С.Л.,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- Конькова Р.А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ва Р.А., «данные изъяты» года рождения, уроженца «данные изъяты» гражданина Российской Федерации, официально не трудоустроенного, зарегистрированного по адресу «данные изъяты», проживающего по адресу: «данные изъя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ч. 3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ст.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2.8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ов Коньков Р.А. вблиз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в нарушение  п. 2.7. Правил дорожного движения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правлял транспортным средством мопед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б/н в состоянии опьянения не имея права управления транспортными средствами. Коньков Р.А.  был освидетельствован на месте остановки  с применением технического средства измерения Алкотест 6810, 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>показания прибора составили 1,27 мг/л, согласно результата освидетельствования установлено состояние алкогольного опьянения. С результатами освидетельствования Коньков Р.А. согл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нькова Р.А.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инспектором ДПС ОГИБДД ОМВД России по Симферопольскому району составлен протокол об административном правонарушении и направлен на  рассмотрение  мировому судье судебного участка № 78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нькову Р.А. </w:t>
      </w:r>
      <w:r>
        <w:rPr>
          <w:rFonts w:cs="Times New Roman" w:ascii="Times New Roman" w:hAnsi="Times New Roman"/>
          <w:sz w:val="28"/>
          <w:szCs w:val="28"/>
        </w:rPr>
        <w:t xml:space="preserve">права, предусмотренны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ст. 51 Конституции Российской Федерации. Ходатайств не за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Коньков Р.А. 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>подтвердил обстоятельства совершения правонарушения, указанные в протоколе об административном правонарушении и пояснил, что водительское удостоверение не имеет, никогда не получ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  <w:lang w:bidi="ru-RU"/>
        </w:rPr>
        <w:t>Конькова Р.А., заслушав объяснения Конькова Р.А., исследовав письменные материалы де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жу к выводу, что в действиях Конькова Р.А. имеются признаки административного правонарушения, предусмотренного ч. 3 ст.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анием привлечения к административной ответственности по ч. 3 ст. 12.8 КоАП РФ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акт совершения Коньковым Р.А. 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, в котором изложены обстоятельства совершения Коньковым Р.А. административного правонарушения, а именно:  управление транспортным средством мопед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>, б/н  в состоянии опьянения не имеющи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отстранении от управления транспортным средством сер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ода, согласно которого Коньков Р.А. управлял транспортным средством мопедо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>, б/н с признаками опьянения - запах алкоголя изо рта, нарушение речи, резкое изменение окраски кожных покровов лица, за что был отстранен от управления транспортным средством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ечаткой показаний  анализатора паров этанола у </w:t>
      </w:r>
      <w:r>
        <w:rPr>
          <w:rFonts w:cs="Times New Roman" w:ascii="Times New Roman" w:hAnsi="Times New Roman"/>
          <w:sz w:val="28"/>
          <w:szCs w:val="28"/>
          <w:lang w:bidi="ru-RU"/>
        </w:rPr>
        <w:t>Конькова Р.А.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й, </w:t>
      </w:r>
      <w:r>
        <w:rPr>
          <w:rFonts w:cs="Times New Roman" w:ascii="Times New Roman" w:hAnsi="Times New Roman"/>
          <w:sz w:val="28"/>
          <w:szCs w:val="28"/>
          <w:lang w:bidi="ru-RU"/>
        </w:rPr>
        <w:t>показания составили 1.27 мг/л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актом освидетельствования на состояние алкогольного опьянения сер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>, согласного которого, исследование проведено 0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bidi="ru-RU"/>
        </w:rPr>
        <w:t>в с применением  технического средства измерения А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lcotest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6810, заводской номер прибор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дата последней поверк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lang w:bidi="ru-RU"/>
        </w:rPr>
        <w:t>, показания прибора согласно акта составили 1,27 мг/л. Согласно данных  акта с результатами  освидетельствования на состояние опьянения Коньков Р.А. согласен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равкой инспектора группы ИАЗ ОГИБДД ОМВД России по Симферопольскому району о том, что Коньков Р.А.,</w:t>
      </w:r>
      <w:r>
        <w:rPr>
          <w:rFonts w:cs="Times New Roman" w:ascii="Times New Roman" w:hAnsi="Times New Roman"/>
          <w:sz w:val="28"/>
          <w:szCs w:val="28"/>
        </w:rPr>
        <w:t xml:space="preserve">  согласно данных информационной системы ФИС ГИБДД-М  водительское удостоверение в РЭО ГИБДД РФ не получал (л.д.9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видеозаписью с видеофиксацией процедуры составления  административного материала в отношении Конькова Р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(л.д.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и другие материалы дела составлены в соответствии с норм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уполномоч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. 26.11 КоАП РФ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</w:t>
      </w:r>
      <w:r>
        <w:rPr>
          <w:rFonts w:cs="Times New Roman" w:ascii="Times New Roman" w:hAnsi="Times New Roman"/>
          <w:sz w:val="28"/>
          <w:szCs w:val="28"/>
          <w:lang w:bidi="ru-RU"/>
        </w:rPr>
        <w:t>Конькова Р.А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им административного правонарушения, предусмотренного ч.3 ст.12.8 КоАП РФ,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Конькова Р.А. </w:t>
      </w:r>
      <w:r>
        <w:rPr>
          <w:rFonts w:cs="Times New Roman" w:ascii="Times New Roman" w:hAnsi="Times New Roman"/>
          <w:sz w:val="28"/>
          <w:szCs w:val="28"/>
        </w:rPr>
        <w:t>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отягчающих административную ответственность Конькова Р.А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Коньковым Р.А. административного правонарушения, связанного с источником повышенной опасности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Конькову Р.А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административного ареста в пределах санкции ч.3 ст.12.8 КоАП РФ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. 3 ст. 12.8, ст. 23.1, главой 29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нькова Р.А.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8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DEF6D01D76A6773072B2DCC4959CCC09A6899508038C32F91353CFCEDED7b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