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072/78/2018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 1</w:t>
      </w:r>
    </w:p>
    <w:p>
      <w:pPr>
        <w:pStyle w:val="Normal"/>
        <w:jc w:val="center"/>
        <w:rPr>
          <w:rStyle w:val="21"/>
          <w:bCs w:val="false"/>
          <w:iCs w:val="false"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19 апреля  2018 г.</w:t>
        <w:tab/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 отношении:</w:t>
      </w:r>
    </w:p>
    <w:p>
      <w:pPr>
        <w:pStyle w:val="1"/>
        <w:shd w:fill="auto" w:val="clear"/>
        <w:spacing w:lineRule="auto" w:line="240" w:before="0" w:after="0"/>
        <w:ind w:left="3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 – Общества с ограниченной ответственностью «Яросвит-Агро», расположенного  по адресу ***, ОГРН ***, ИНН/КПП ***/***, дата присвоения ОГРН ***</w:t>
      </w:r>
    </w:p>
    <w:p>
      <w:pPr>
        <w:pStyle w:val="1"/>
        <w:shd w:fill="auto" w:val="clear"/>
        <w:spacing w:lineRule="auto" w:line="240" w:before="0" w:after="0"/>
        <w:ind w:left="3119" w:hanging="311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 ст.8.28.1 КоАП РФ,</w:t>
      </w:r>
    </w:p>
    <w:p>
      <w:pPr>
        <w:pStyle w:val="Normal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exact" w:line="317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***года в ***час., в ходе проверки портала Единой государственной автоматизированной информационной системы учета древесины и сделок с ней выявлено, что ООО «Яросвит-Агро», расположенное  по адресу:  ***, не исполнило обязанность по предоставлению декларации о сделках с древесиной в единую государственную автоматизированную систему учета древесины и сделок с ней по договору поставки пиломатериалов из хвойных пород №71, заключенному с ООО «Дубрава» ***г., чем нарушило ч. 1, 3 ст. 50.5 Лесного кодекса Российской Федерации, п. 2,4 Правил представления декларации о сделках с древесиной, утвержденных Постановлением Правительства Российской Федерации от 06.01.2015 года № 11, т.е.  совершило правонарушение, предусмотренное ч.1 ст.8.28.1 КоАП РФ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Представитель ООО «Яросвит-Агро» Терещенко Д.О., будучи надлежаще уведомленным о  времени и дате  рассмотрения дела, в суд не явился, в связи с чем, в соответствии с ч.2 ст.25.1 КоАП РФ,  считаю возможным рассмотреть дело в его отсутствие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и правонарушителя по доверенности Харланенкова С.А. и Иневатова Ю.Н.  в судебном заседании  факт нарушения не оспаривали, однако  просили прекратить производство по делу об административном правонарушении в связи с малозначительностью, ограничившись устным замечанием. Пояснили,  что  о необходимости внесения сведений в единую государственную автоматизированную систему учета древесины и сделок с ней  директору предприятия  стало известно</w:t>
      </w:r>
      <w:r>
        <w:rPr/>
        <w:t xml:space="preserve"> </w:t>
      </w:r>
      <w:r>
        <w:rPr>
          <w:color w:val="000000"/>
          <w:sz w:val="28"/>
          <w:szCs w:val="28"/>
        </w:rPr>
        <w:t>в начале ноября 2017 г.,  после заключения договора поставки №*** от ***г. Декларация о сделке с древесиной в единую государственную автоматизированную систему учета древесины внесена ***г., после изучения Прави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ставления декларации о сделках с древесиной и  получения соответствующего ключа для доступа в данную систему учета. Просили учесть, что ООО «Яросвит-Агро» является сельскохозяйственным предприятием, в связи с чем, брус куплен для собственных  нужд – ремонта деревянной тары для сбора яблок, нарушение было устранено, ущерб не причинен, указанное не создало существенной угрозы охраняемым общественным отношениям и не повлекло неблагоприятных последствий. 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Согласно ч.1 ст.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.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Согласно ч.3 ст.50.5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из Правил представления декларации о сделках с древесиной, утвержденных постановлением Правительства Российской Федерации от 06.01.2015 года № 11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государственных и муниципальных услуг. Декларация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.8.28.1 КоАП РФ предусмотрена административная ответственность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 и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1,2 ст.2.1. КоАП РФ юридическое лицо признается виновным в совершении административного правонарушения, если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ООО «Яросвит-Агро» подтверждается  совокупностью  представленных доказательств: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*** от *** года, согласно которого установлено нарушение в виде непредставления декларации о сделках с древесиной в единую государственную автоматизированную систему учета древесины и сделок с ней по договору поставки пиломатериалов из хвойных пород №***, заключенному с ООО «Дубрава» ***г.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- договором поставки  № ***, заключенного ***года между ООО «Дубрава» и ООО «Яросвит-Агро», в лице вр.и.о. директора Чикина Д.А., предметом которого являются пиломатериалы из хвойных пород в планируемом объеме 100 куб.м.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- товарной накладной №417 от ***г., подтверждающей принятие  груза 26.09.2017 г. по договору поставки №71 от ***г.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ным поручением №1500 от ***г. о перечислении ООО «Яросвит-Агро» на расчетный счет ООО «Дубрава» денежной суммы в размере 59500 руб. за поставку товара по договору   поставки №71 от ***г.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- распечаткой (скриншотом) с портала Единой государственной автоматизированной системы учета древесины и сделок с ней, согласно которой декларация *** внесена в ЕГАИС ***года продавцом ООО «Дубрава» по договору поставки пиломатериалов хвойных пород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- информацией о сделке с древесиной, согласно которой декларация в единую государственную автоматизированную систему учета древесины и сделок с ней внесена покупателем ООО «Яросвит-Агро»  08 ноября 2017 года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20 марта 2018 года о регистрации ООО «Яросвит-Агро»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уведомлением Департамента лесного хозяйства по Южному федеральному округу №***от 14.02.2018 г. о времени и месте составления протокола об административном правонарушении, которое получено ООО «Яровсит-Агро»  28.02.2018 г.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письменными пояснениями  директора ООО «Яросвит-Агро» Терещенко Д.О. от 13.03.2018 г.,  направленные в адрес Департамента лесного хозяйства по Южному федеральному округу по факту нарушения срока предоставления декларации по договору поставки пиломатериалов из хвойных пород №71 от ***г., из которых следует, что ООО «Яросвит-Агро» является сельскохозяйственной организацией, в основные виды деятельности которой входит выращивание многолетних культур. Брус был куплен для собственных нужд предприятия – ремонта деревянной тары для сбора яблок. Ранее ООО «Яросвит-Агро» сделки с древесиной не совершало, в связи с чем, не было ознакомлено с Правилами представления декларации о сделках с древесиной. О необходимости предоставления указанной декларации узнало в ноябре 2017 г. и сразу осуществило регистрацию поставки бруса в ЕГАИС. Указывает на малозначительность  совершенного административного правонарушения, поскольку  действия предприятия не привели к причинению значительного вреда, тяжесть наступивших последствий  не представляет существенного нарушения охраняемых общественных правоотношений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Уставом ООО «Яросвит-Агро»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свидетельствами о государственной регистрации и постановки на учет в налоговом органе ООО «Яросвит-Агро»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решением  единственного участника ООО «Яросвит-Агро» от 14.12.2016 г.  о назначении  директором ООО «Яросвит-Агро» Терещенко Д.О.; 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приказом №***от ***. о переводе Терещенко Д.О. с должности заместителя директора в должность директора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приказом №*** от ***в связи с отпуском,  о возложении обязанностей директора на заместителя директора Чикина Д.А.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ООО «Яровсит-Агро», в связи с чем, его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 ст.8.28.1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color w:val="000000"/>
          <w:sz w:val="28"/>
          <w:szCs w:val="28"/>
        </w:rPr>
        <w:t>Обстоятельством, смягчающим ответственность  признается раскаяние лица.</w:t>
      </w:r>
    </w:p>
    <w:p>
      <w:pPr>
        <w:pStyle w:val="1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 ответственность, не установлено.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гласно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илу ч.3 ст.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гласно ч.3.3. ст.4.1. КоАП РФ при назначении административного наказания в соответствии с ч.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Доводы защитников ООО «Яросвит-Агро» о  наличии в действиях предприятия малозначительности правонарушения, в связи с отсутствием  опыта совершения сделок с древесиной, а также приобретением древесины для собственных нужд у предприятия,  несостоятельны и не могут быть приняты во внимание, поскольку понятие малозначительности деяния является категорией оценочной и определяется в каждом конкретном случае с учетом установленных обстоятельств. В данном случае, с учетом характера совершенного ООО «Яросвит-Агро» правонарушения, оно представляет существенное нарушение охраняемых общественных правоотношений и заключается не в наступлении каких-либо материальных последствий правонарушения, а в ненадлежащем отношении юридического лица к исполнению своих публично-правовых обязанностей, предусмотренных действующим законодательством.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учетом характера правонарушения, имущественного и финансового положения ООО «Яросвит-Агро», его отношения к содеянному, отсутствие обстоятельств, отягчающих административную ответственность и наличие обстоятельства, смягчающего административную ответственность, отсутствие данных о привлечении к административной ответственности ранее, в связи с чем,  полагаю возможным назначить ООО «Яросвит-Агро» наказание в виде административного штрафа ниже низшего предела, предусмотренного санкцией  ч.1 ст.8.28.1 КоАП РФ, но до размера не менее половины минимального размера административного штрафа, предусмотренного для юридических лиц соответствующей частью статьи.</w:t>
      </w:r>
    </w:p>
    <w:p>
      <w:pPr>
        <w:pStyle w:val="1"/>
        <w:shd w:fill="auto" w:val="clear"/>
        <w:spacing w:before="0" w:after="0"/>
        <w:ind w:left="20" w:righ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мировой судья приходит  к выводу о назначении ООО «Яросвит-Агро» административного наказания в виде административного штрафа в размере 50000 рублей.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pacing w:lineRule="auto" w:line="240" w:before="0" w:after="0"/>
        <w:ind w:left="20" w:hanging="0"/>
        <w:rPr/>
      </w:pPr>
      <w:r>
        <w:rPr>
          <w:color w:val="000000"/>
          <w:sz w:val="28"/>
          <w:szCs w:val="28"/>
        </w:rPr>
        <w:t>признать Общество с ограниченной ответственностью «Яросвит-Агро»  виновным в совершении административного правонарушения, предусмотренного ч.1 ст.8.28.1 КоАП РФ и назначить наказание в виде административного штрафа в размере 50000 (пятьдесят тысяч) рублей.</w:t>
      </w:r>
    </w:p>
    <w:p>
      <w:pPr>
        <w:pStyle w:val="1"/>
        <w:spacing w:lineRule="auto" w:line="240" w:before="0" w:after="0"/>
        <w:ind w:lef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 подлежит  уплате  не  позднее  шестидесяти  дней со дня вступления  постановления в   законную  силу   на реквизиты: ИНН – 6166060196, КПП – 616601001, УФК по Ростовской области (Департамент лесного хозяйства по ЮФО, л/с 04581857410), р/с – 40101810400000010002, наименование банка – Отделение Ростов-на-Дону, КБК – 053 1 16 25071 01 6000 140, к/с – нет, БИК – 046015001, ОКПО – 97829490, ОГРН – 1076166000734, ОКТМО – 60701000001, вид платежа «денежное взыскание за админ.правонарушение».</w:t>
      </w:r>
    </w:p>
    <w:p>
      <w:pPr>
        <w:pStyle w:val="1"/>
        <w:spacing w:lineRule="auto" w:line="240" w:before="0" w:after="0"/>
        <w:ind w:lef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лицо, несвоевременно уплатившие штраф, может быть подвергнуто  ответственности по ч.1 ст.20.25 КоАП РФ,  санкция   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pacing w:lineRule="auto" w:line="240" w:before="0" w:after="0"/>
        <w:ind w:lef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для сведения направить в Департамент лесного хозяйства по Южному федеральному округу.</w:t>
      </w:r>
    </w:p>
    <w:p>
      <w:pPr>
        <w:pStyle w:val="1"/>
        <w:shd w:fill="auto" w:val="clear"/>
        <w:spacing w:lineRule="auto" w:line="240" w:before="0" w:after="0"/>
        <w:ind w:lef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  10  суток  со дня вручения или получения копии постановления.</w:t>
      </w:r>
    </w:p>
    <w:p>
      <w:pPr>
        <w:pStyle w:val="1"/>
        <w:shd w:fill="auto" w:val="clear"/>
        <w:spacing w:lineRule="auto" w:line="240" w:before="0" w:after="0"/>
        <w:ind w:lef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