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72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29 марта   2022 г. 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78 Симферопольского судебного района (Симферопольский муниципальный район) Республики Крым  Поверенная Н.Х., рассмотрев дело об административном правонарушении, поступившее из Государственного учреждения – Отделение Пенсионного фонда Российской Федерации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/>
      </w:pPr>
      <w:r>
        <w:rPr>
          <w:sz w:val="28"/>
          <w:szCs w:val="28"/>
        </w:rPr>
        <w:t xml:space="preserve">Котлярова Н.С.,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паспорт 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директора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зарегистрированного по адресу: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left="3119" w:hanging="3119"/>
        <w:jc w:val="both"/>
        <w:rPr/>
      </w:pPr>
      <w:r>
        <w:rPr>
          <w:sz w:val="28"/>
          <w:szCs w:val="28"/>
        </w:rPr>
        <w:t>в  совершении  правонарушения,  предусмотренного ч.1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тляров Н.С., являясь </w:t>
      </w:r>
      <w:r>
        <w:rPr>
          <w:sz w:val="28"/>
          <w:szCs w:val="28"/>
        </w:rPr>
        <w:t xml:space="preserve">директоро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арушил срок  предоставления в Государственное учреждение – Отделение Пенсионного фонда Российской Федерации по Республике Крым ежемесячного отчета «Сведения о застрахованных лицах» по форме СЗВ-М с типом «исходная» за  июль 2021 г., а именно: по сроку предоставления не позднее 16.08.2021 г., фактически предоставил 20.08.2021 г., чем нарушил п.2.2 ст.11 Федерального закона от 01.04.1996 года № 27-ФЗ 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ч.1 ст.15.33.2 КоАП РФ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Котляров Н.С., будучи надлежащим образом извещенным о  месте и времени рассмотрения дела, в судебное заседание не явился, заявлений и ходатайств не подавал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считаю возможным рассмотреть дело в   отсутствие Котлярова Н.С., что является обоснованным и не противоречит требованиям закона.      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Котлярова Н.С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по ч.1 ст.15.33.2 КоАП РФ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писка внутренних почтовых отправлений, подтверждающего направление протоко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уведомления от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 месте и времени составления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списка внутренних почтовых отправлений о направлении уведомления и отчетом о достав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копией выписки из Единого государственного реестра юридических лиц, согласно которой Котляров Н.С. является единственным лицом, имеющим право без доверенности действовать от имени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ей отчета по  форме СЗВ-М по сведениям о застрахованных лицах с типом «исходная» за июль 202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копией извещения о доставке отчета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копией акта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списка внутренних почтовых отправлений о направлении акта №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решения №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 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писка внутренних почтовых отправлений о направлении решения №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ответственность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во внимание личность  виновного, который является директором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бязан своевременно и достоверно предоставлять сведения о застрахованных лицах для ведения персонифицированного учета, его 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ч.1 ст.15.33.2,  ст.ст.  29.9-29.11. КоАП РФ, мировой судья -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иректора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Котлярова Н.С. виновным в совершении административного правонарушения, предусмотренного  ч.1 ст.15.33.2 КоАП РФ  и назначить  наказание 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Пенсионного фонда Российской Федерации по Республике Крым), ИНН получателя - 7706808265, КПП получателя - 910201001, счет получателя платежа (номер казначейского счета) - 03100643000000017500, наименование банка получателя – отделение Республика Крым Банка России //УФК по Республике Крым г. Симферополь, БИК банка получателя  - 013510002, номер счета банка получателя (корр. счет) – 40102810645370000035, КБК 39211601230060000140, УИН: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 направить в Государственное учреждение – Отделение Пенсионного фонда Российской Федерации по Республике Крым и Котляро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Н.Х.Повер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284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