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73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ва Р.В., ***года рождения, уроженца ***, гражданина Российской Федерации, женатого, имеющего малолетнего ребенка, не работающего, не имеющего инвалид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и проживающего 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кьяненков Р.В., будучи привлеченным постановлением ИДПС группы ДПС ОГИБДД ОМВД России по Симферопольскому району  Полякова А.А.  от *** г.  к административной ответственности по ч.2 ст.12.9 КоАП РФ и подвергнутым административному наказанию в виде штрафа в размере 500 руб., вступившего в законную силу *** г., 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 в  срок до *** г., чем</w:t>
      </w:r>
      <w:r>
        <w:rPr>
          <w:sz w:val="28"/>
          <w:szCs w:val="28"/>
        </w:rPr>
        <w:t xml:space="preserve"> нарушил срок, предусмотренный ч.1 ст.32.2 КоАП РФ,  то есть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кьяненков Р.В. в судебном заседании  вину признал. Пояснил, что не выполнил обязательство по уплате штрафа, поскольку  забыл о необходимости уплаты штрафа.  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Халилова А.З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ИДПС ОГИБДД ОМВД России по Симферопольскому району  Полякова А.А. от *** г.,</w:t>
      </w:r>
      <w:r>
        <w:rPr>
          <w:rFonts w:eastAsia="HG Mincho Light J;Times New Roman"/>
          <w:sz w:val="28"/>
          <w:szCs w:val="28"/>
        </w:rPr>
        <w:t xml:space="preserve">  согласно которого, признан виновным в совершении административного правонарушения, предусмотренного ч.2  ст.12.9 КоАП 500 руб. Постановление вступило в законную силу *** г. Срок для добровольной уплаты штрафа истек *** г; справкой ОГИБДД ОМВД России по Симферопольскому району о правонарушениях, согласно которого штраф не уплатил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малолетнего сына – ***, *** года рождения, не работает, занимается воспитанием сына.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Лукьяненкова Р.В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а  тысяча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Лукьяненкову Р.В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ОМВД России по Симферопольскому району), ИИН 9102002300, КПП 910201001, р\с  40101810335100010001, банк получателя: Отделение по Республике Крым ЮГУ ЦБ РФ, КБК 18811643000016000140, БИК: 043510001, ОКТМО 35647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ОМВД России по 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