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073/78/202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 марта 2022 г.    </w:t>
        <w:tab/>
        <w:tab/>
        <w:tab/>
        <w:tab/>
        <w:t xml:space="preserve">                      г.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об административном правонарушении, поступившее  из ОСП по Симферопольскому району УФССП по Республике Крым в отношении:</w:t>
      </w:r>
    </w:p>
    <w:p>
      <w:pPr>
        <w:pStyle w:val="Normal"/>
        <w:tabs>
          <w:tab w:val="clear" w:pos="708"/>
          <w:tab w:val="left" w:pos="709" w:leader="none"/>
        </w:tabs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ченко В.Н.,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ода рождения, уроженца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гражданина Российской Федерации, паспорт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.,  женатого, не работающего, инвалидности не имеющего, зарегистрированного и проживающего по адресу: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в  совершении  правонарушения,  предусмотренного  ч.1 ст.20.25 КоАП РФ,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вченко В.Н., будучи привлеченным постановлением мирового судьи судебного участка № 78 Симферопольского судебного района (Симферопольский муниципальный район) Республики Крым от 21 октября 2021 года к административной ответственности по ч.1 ст.12.26 КоАП РФ и подвергнутый административному наказанию в виде штрафа в размере 30000 руб., вступившего в законную силу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,  </w:t>
      </w:r>
      <w:r>
        <w:rPr>
          <w:rFonts w:eastAsia="Calibri"/>
          <w:sz w:val="28"/>
          <w:szCs w:val="28"/>
          <w:lang w:val="uk-UA" w:eastAsia="en-US"/>
        </w:rPr>
        <w:t xml:space="preserve">не выполнил обязательство по своевременной уплате назначенного штрафа в размере 30000 руб., в установленный </w:t>
      </w:r>
      <w:r>
        <w:rPr>
          <w:sz w:val="28"/>
          <w:szCs w:val="28"/>
        </w:rPr>
        <w:t xml:space="preserve">ч.1 ст.32.2 КоАП РФ срок,  то есть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час. совершил административное правонарушение, предусмотренное ч.1 ст.20.25  КоАП РФ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вченко В.Н. в судебном заседании вину признал и подтвердил установленные обстоятельства. Пояснил, что штраф в размере 30000 рублей не оплатил, поскольку не было денежных средств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autoSpaceDE w:val="false"/>
        <w:ind w:right="-11"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Изучив представленные  материалы,  считаю, что вина Савченко В.Н.   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постановлением </w:t>
      </w:r>
      <w:r>
        <w:rPr>
          <w:sz w:val="28"/>
          <w:szCs w:val="28"/>
        </w:rPr>
        <w:t xml:space="preserve">мирового судьи судебного участка № 78 Симферопольского судебного района (Симферопольский муниципальный район) Республики Крым от 21 октября 2021 года привлечен к административной ответственности по ч.1 ст.12.26 КоАП РФ, которым подвергнут административному наказанию в виде штрафа в размере 30000 руб.  </w:t>
      </w:r>
      <w:r>
        <w:rPr>
          <w:rFonts w:eastAsia="HG Mincho Light J;Times New Roman"/>
          <w:sz w:val="28"/>
          <w:szCs w:val="28"/>
        </w:rPr>
        <w:t xml:space="preserve">Постановление вступило в законную силу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rFonts w:eastAsia="HG Mincho Light J;Times New Roman"/>
          <w:sz w:val="28"/>
          <w:szCs w:val="28"/>
        </w:rPr>
        <w:t xml:space="preserve">г. Срок для добровольной уплаты штрафа истек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rFonts w:eastAsia="HG Mincho Light J;Times New Roman"/>
          <w:sz w:val="28"/>
          <w:szCs w:val="28"/>
        </w:rPr>
        <w:t xml:space="preserve">г.; протоколом об административном правонарушении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rFonts w:eastAsia="HG Mincho Light J;Times New Roman"/>
          <w:sz w:val="28"/>
          <w:szCs w:val="28"/>
        </w:rPr>
        <w:t xml:space="preserve">в отношении Савченко В.Н. по ч.1 ст.20.25 КоАП РФ; письменными объяснениями Савченко В.Н.,  из которых следует, что </w:t>
      </w:r>
      <w:r>
        <w:rPr>
          <w:sz w:val="28"/>
          <w:szCs w:val="28"/>
        </w:rPr>
        <w:t xml:space="preserve">штраф в размере 30000 рублей не оплатил, поскольку не было денежных средств, в настоящее время не трудоустроен, получателем пенсии не является; </w:t>
      </w:r>
      <w:r>
        <w:rPr>
          <w:rFonts w:eastAsia="HG Mincho Light J;Times New Roman"/>
          <w:sz w:val="28"/>
          <w:szCs w:val="28"/>
        </w:rPr>
        <w:t xml:space="preserve">постановлением от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rFonts w:eastAsia="HG Mincho Light J;Times New Roman"/>
          <w:sz w:val="28"/>
          <w:szCs w:val="28"/>
        </w:rPr>
        <w:t>г. о возбуждении исполнительного производства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, смягчающих либо  отягчающих ответственность,  </w:t>
      </w:r>
      <w:r>
        <w:rPr>
          <w:color w:val="000000"/>
          <w:spacing w:val="-1"/>
          <w:sz w:val="28"/>
          <w:szCs w:val="28"/>
        </w:rPr>
        <w:t>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 учитывается  характер  и мотивы правонарушения. Его общественная  опасность. Личность виновного, который женат, официально не трудоустроен, получателем пенсии не является. С учетом отношения правонарушителя к содеянному, установленных обстоятельств  правонарушения,  его имущественного положения, полагаю необходимым  назначить  административное наказание в виде обязательных работ, ч</w:t>
      </w:r>
      <w:r>
        <w:rPr>
          <w:color w:val="000000"/>
          <w:sz w:val="28"/>
          <w:szCs w:val="28"/>
        </w:rPr>
        <w:t xml:space="preserve">то позволит реализовать цели административного наказания и будет достаточным для исправления и предупреждения совершения новых правонарушений.  </w:t>
      </w:r>
    </w:p>
    <w:p>
      <w:pPr>
        <w:pStyle w:val="Normal"/>
        <w:widowControl w:val="false"/>
        <w:suppressAutoHyphens w:val="true"/>
        <w:ind w:right="-13"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20.25,  23.1, 24.2., 24.7, 25.1., 26.1.-26.2., 26.11., 29.1., 29.5., 29.9. - 29.10., 32.2 КоАП РФ, м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bCs/>
          <w:sz w:val="28"/>
          <w:szCs w:val="28"/>
        </w:rPr>
        <w:t xml:space="preserve">признать Савченко В.Н. виновным в совершении административного правонарушения, предусмотренного ч.1 ст.20.25 КоАП РФ  </w:t>
      </w:r>
      <w:r>
        <w:rPr>
          <w:rFonts w:eastAsia="HG Mincho Light J;Times New Roman"/>
          <w:sz w:val="28"/>
          <w:szCs w:val="28"/>
        </w:rPr>
        <w:t>и назначить наказание в виде обязательных работ на срок 40 (сорок) часов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авченко В.Н. положения ч.12 ст.32.13. КоАП РФ, согласно которым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6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  - </w:t>
      </w:r>
      <w:hyperlink r:id="rId7">
        <w:r>
          <w:rPr>
            <w:rStyle w:val="InternetLink"/>
            <w:sz w:val="28"/>
            <w:szCs w:val="28"/>
          </w:rPr>
          <w:t>уклонение</w:t>
        </w:r>
      </w:hyperlink>
      <w:r>
        <w:rPr>
          <w:sz w:val="28"/>
          <w:szCs w:val="28"/>
        </w:rPr>
        <w:t xml:space="preserve"> от отбывания обязательных работ,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пию постановления для сведения направить в </w:t>
      </w:r>
      <w:r>
        <w:rPr>
          <w:sz w:val="28"/>
          <w:szCs w:val="28"/>
        </w:rPr>
        <w:t>ОСП по Симферопольскому району УФССП по Республике Крым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spacing w:lineRule="auto" w:line="276" w:before="0" w:after="200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97" w:right="624" w:gutter="0" w:header="0" w:top="567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hyperlink" Target="consultantplus://offline/ref=E804238B93208F7DFB9CF2FB98B35CEA551FCAF9129DA5BC1419F62CEC481C3696142FDDEE850Cp7J" TargetMode="External"/><Relationship Id="rId7" Type="http://schemas.openxmlformats.org/officeDocument/2006/relationships/hyperlink" Target="consultantplus://offline/ref=31D97752DC3A52E6A48DB0A250F50FF471BCFB6A6C929F896864D613DBBA6DC4280B427D0AG3yEJ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