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4/7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сентября  2017 г.    </w:t>
        <w:tab/>
        <w:tab/>
        <w:tab/>
        <w:tab/>
        <w:t xml:space="preserve">                   </w:t>
        <w:tab/>
        <w:t xml:space="preserve">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Инспекции по труду Республики Крым в отношении:</w:t>
      </w:r>
    </w:p>
    <w:p>
      <w:pPr>
        <w:pStyle w:val="Normal"/>
        <w:jc w:val="both"/>
        <w:rPr/>
      </w:pPr>
      <w:r>
        <w:rPr/>
        <w:t xml:space="preserve">Дуровой Е.С., дата рождения, гражданки Российской Федерации, замужней, детей не имеющей, должность, зарегистрированной по адресу: адрес проживающей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2 ст.19.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урова Е.С., являясь должность, зарегистрированной по адресу: адрес воспрепятствовала должностным лицам Инспекции по труду Республики Крым в проведении в период с дата по дата внеплановой выездной проверки ее деятельности, что выразилось в непредоставлении документов на работников по распоряжению №номер от дата: копии паспорта ИП Дуровой Е.С., трудовых договоров с дополнительными соглашениями, приказов о приеме на работу, личных карточек по форме 2-Л, расчетных листов  и ведомостей на выплату заработной платы за дата, журналов регистрации трудовых книжек, что повлекло невозможность проведения проверки, то есть совершила административное правонарушение, предусмотренное ч.2 ст.19.4.1 КоАП РФ.</w:t>
      </w:r>
    </w:p>
    <w:p>
      <w:pPr>
        <w:pStyle w:val="Normal"/>
        <w:jc w:val="both"/>
        <w:rPr/>
      </w:pPr>
      <w:r>
        <w:rPr/>
        <w:t xml:space="preserve">Дурова Е.С. в суде вину признала и пояснила, что не предоставила в установленный срок затребуемые распоряжением Инспекции по труду  документы, что повлекло невозможность проведения  проверки. Не смогла предоставить документы, поскольку забыла их в маршрутном такси.  </w:t>
      </w:r>
    </w:p>
    <w:p>
      <w:pPr>
        <w:pStyle w:val="Normal"/>
        <w:jc w:val="both"/>
        <w:rPr/>
      </w:pPr>
      <w:r>
        <w:rPr/>
        <w:t xml:space="preserve">Изучив представленные  материалы, суд  считает, что вина Дуровой Е.С. подтверждается совокупностью представленных доказательств: протоколом об административном правонарушении №номер от дата, составленного в присутствии правонарушителя; письменными пояснениями Дуровой Е.С. от дата из которых следует, что предоставить документы на проверку не имеет возможности, поскольку забыла из в маршрутном такси. Сведений об обращении в компетентные органы по поводу утери документов не представила; свидетельством о государственной регистрации физического лица в качестве должность; распоряжением №номер от дата о проведении проверки, в котором отражен перечень документов, необходимых для проведения проверки.  </w:t>
      </w:r>
    </w:p>
    <w:p>
      <w:pPr>
        <w:pStyle w:val="Normal"/>
        <w:jc w:val="both"/>
        <w:rPr/>
      </w:pPr>
      <w:r>
        <w:rPr/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jc w:val="both"/>
        <w:rPr/>
      </w:pPr>
      <w:r>
        <w:rPr/>
        <w:t>Обстоятельств, смягчающих либо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совершенного административного правонарушения, имущественное и финансовое положение Дуровой Е.С., которая является должность,  а также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.ст. 29.9. - 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ь Дурову Е.С. виновной в совершении административного правонарушения, предусмотренного ч.2 ст.19.4.1  КоАП РФ  и назначить   наказание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Инспекция по труду Республики Крым, л/с 04752203330), отделение Республика Крым, г. Симферополь, БИК - 043510001, счет №: 40101810335100010001,  ИНН – 9102011456, КПП  – 910201001, ОКТМО – 35647000, код бюджетной классификации (КБК) – 83711690050050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Инспекцию по труд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