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75/78/2017</w:t>
      </w:r>
    </w:p>
    <w:p>
      <w:pPr>
        <w:pStyle w:val="Normal"/>
        <w:jc w:val="right"/>
        <w:rPr/>
      </w:pPr>
      <w:r>
        <w:rPr/>
        <w:t>Экземпляр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августа  2017 г.    </w:t>
        <w:tab/>
        <w:tab/>
        <w:tab/>
        <w:tab/>
        <w:t xml:space="preserve">                </w:t>
        <w:tab/>
        <w:tab/>
        <w:t xml:space="preserve">   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Бабанина В.И., дата рождения, место рождения, гражданина Российской Федерации, холостого, детей не имеющего, официально не трудоустроенного, не имеющего места регистрации, проживающего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банин В.И., будучи привлеченным постановлением УУП ОП №1 ОМВД России по Симферопольскому району  Республики Крым фио от 29.03.2017 г.  к административной ответственности по ч.1 ст.6.24 КоАП РФ и подвергнутым административному наказанию в виде штрафа в размере 500 руб., не выполнил обязательство по уплате назначенного штрафа в размере 500 руб., чем нарушил срок, предусмотренный ч.1 ст.32.2 КоАП РФ,  то есть совершил административное правонарушение, предусмотренное ч.1 ст.20.25  КоАП РФ.</w:t>
      </w:r>
    </w:p>
    <w:p>
      <w:pPr>
        <w:pStyle w:val="Normal"/>
        <w:jc w:val="both"/>
        <w:rPr/>
      </w:pPr>
      <w:r>
        <w:rPr/>
        <w:t xml:space="preserve">Бабанин В.И. в суде вину признал. Пояснил, что не выполнил обязательство по уплате штрафа, поскольку не имел заработка в указанный период времени. Штраф по постановлению оплатил дата  </w:t>
      </w:r>
    </w:p>
    <w:p>
      <w:pPr>
        <w:pStyle w:val="Normal"/>
        <w:jc w:val="both"/>
        <w:rPr/>
      </w:pPr>
      <w:r>
        <w:rPr/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  (ч.1 ст.32.2. КоАП  РФ).</w:t>
      </w:r>
    </w:p>
    <w:p>
      <w:pPr>
        <w:pStyle w:val="Normal"/>
        <w:jc w:val="both"/>
        <w:rPr/>
      </w:pPr>
      <w:r>
        <w:rPr/>
        <w:t xml:space="preserve">Изучив представленные  материалы,  считаю, что вина Бабанина В.И. подтверждается совокупностью представленных доказательств: постановлением УУП ОП 31 ОМВД России по Симферопольскому району фио от дата,  согласно которого, признан виновным в совершении административного правонарушения, предусмотренного ч.1 ст.6.24 КоАП РФ и ему назначено административное наказание в виде штрафа в размере 500 руб. Постановление вступило в законную силу 10.04.2017 г. Срок для добровольной уплаты штрафа истек 10.06.2017 г., фактически уплачен штраф 20.07.2017 г.; рапортом ГИАЗ ОМВД России по Симферопольскому району фио о выявлении правонарушения.   </w:t>
      </w:r>
    </w:p>
    <w:p>
      <w:pPr>
        <w:pStyle w:val="Normal"/>
        <w:jc w:val="both"/>
        <w:rPr/>
      </w:pPr>
      <w:r>
        <w:rPr/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jc w:val="both"/>
        <w:rPr/>
      </w:pPr>
      <w:r>
        <w:rPr/>
        <w:t>Обстоятельством, смягчающим  ответственность  признается  раскаяние  лица, отягчающих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и мотивы правонарушения. Его  общественная  опасность. Личность виновного, который холост, не работает, фактически оплатил назначенный постановлением УУП ОП №1  ОМВД России по Симферопольскому району фио штраф в размере 500 руб. – 20.07.2017 г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ст.ст. 3.1., 3.13., 4.1- 4.3., 4.5., 4.6., 4.8., ч.1 ст. 20.25,  23.1, 24.2., 24.7, 25.1., 26.1.-26.2., 26.11., 29.1., 29.5., 29.9. - 29.10., 32.2 КоАП РФ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абанина В.И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азъяснить Бабанину В.И., что  административный штраф подлежит уплате  в 60-дневный срок со дня вступления постановления в законную силу по следующим реквизитам: получатель УФК (ОМВД России по Симферопольскому району), ИИН 9102002300, КПП 910201001, р\с  40101810335100010001, банк получателя: Отделение по Республике Крым ЮГУ ЦБ РФ, КБК 18811643000016000140, БИК: 043510001, ОКТМО 35647000, УИН: номер).</w:t>
      </w:r>
    </w:p>
    <w:p>
      <w:pPr>
        <w:pStyle w:val="Normal"/>
        <w:jc w:val="both"/>
        <w:rPr/>
      </w:pPr>
      <w:r>
        <w:rPr/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опию постановления направить в ОМВД России по Симферопольскому району 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sectPr>
      <w:type w:val="nextPage"/>
      <w:pgSz w:w="12240" w:h="15840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