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75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марта  2020 г.        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хтемова С.Д.,  «дата»  года рождения, уроженца «адрес»  гражданина Российской Федерации,  разведенного, имеющего двоих несовершеннолетних детей: «информация изъята»,  зарегистрированного по адресу: «адрес» ; проживает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хтемов  С.Д., «дата» час.,  находясь   по «адрес», с целью получения прибыли, систематически  осуществлял предпринимательскую деятельность по реализации хлебобулочных изделий, а именно: самса-тандырная,  по цене 90 рублей за  штуку, без государственной регистрации в качестве индивидуального предпринимателя (юридического лица)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темов С.Д. в судебном заседании вину признал и пояснил, что в настоящее время документы оформлены на иное лицо, которое является его работодателем.   Также. пояснил, что торговлю самсой осуществляет  ежедневно в различных местах, имея стабильный доход 6 руб. в одной единиц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Ахтемова С.Д.,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>протоколом об административном правонарушении «номер»  от «дата» г., согласно которого вину признал и дал письменные объяснения на отдельном листе согласно которым «дата»</w:t>
      </w:r>
      <w:r>
        <w:rPr>
          <w:sz w:val="28"/>
          <w:szCs w:val="28"/>
        </w:rPr>
        <w:t xml:space="preserve"> года продавал хлебобулочные изделия, а именно тандырную самсу по 90 рублей на 1 штуку населению с прицепа около «адрес». Ранее,  занимался реализацией хлебобулочных изделий в «адрес»</w:t>
      </w:r>
      <w:r>
        <w:rPr>
          <w:rFonts w:eastAsia="HG Mincho Light J;Times New Roman"/>
          <w:sz w:val="28"/>
          <w:szCs w:val="28"/>
        </w:rPr>
        <w:t>; копией карточки формы №1 на Ахметова С.Д.; требованием о прекращении противоправных действий от «дата». с отметкой о получении Ахтемовым С.Д.;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фототаблицей с места совершения правонарушения; фототаблицей (скриншот) согласно которому Ахтемов С.Д. не зарегистрирован в качестве индивидуального предпринимателя, юридического лица; </w:t>
      </w:r>
      <w:r>
        <w:rPr>
          <w:sz w:val="28"/>
          <w:szCs w:val="28"/>
        </w:rPr>
        <w:t xml:space="preserve">рапортом УУП и ПДН ОП №1 ОМВД России по Симферопольскому району «ФИО»   о выявлении факта осуществления «ФИО1» предпринимательской деятельности, связанной с получением прибыли, по реализации  хлебо-булочных изделий  по цене 900 рублей за штуку; </w:t>
      </w:r>
      <w:r>
        <w:rPr>
          <w:rFonts w:eastAsia="HG Mincho Light J;Times New Roman"/>
          <w:sz w:val="28"/>
          <w:szCs w:val="28"/>
        </w:rPr>
        <w:t xml:space="preserve">определением  ст. </w:t>
      </w:r>
      <w:r>
        <w:rPr>
          <w:sz w:val="28"/>
          <w:szCs w:val="28"/>
        </w:rPr>
        <w:t xml:space="preserve">УУП и ПДН ОП №1 ОМВД России по Симферопольскому району «ФИО1»   </w:t>
      </w:r>
      <w:r>
        <w:rPr>
          <w:rFonts w:eastAsia="HG Mincho Light J;Times New Roman"/>
          <w:sz w:val="28"/>
          <w:szCs w:val="28"/>
        </w:rPr>
        <w:t>от «дата»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о передаче дела об административном правонарушении на рассмотрение по подведомственности мировому судь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хтемова С.Д. 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чтовый адрес: Россия, Республика Крым, 29500,    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 получателя: Отделение по Республике Крым Южного главного управления ЦБРФ, БИК: 043510001, Счет: 40101810335100010001, код бюджетной классификации (КБК) – 82811601143010001140, УИН №»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МВД России по Симферопольскому району Республики Кры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