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77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0 года   </w:t>
        <w:tab/>
        <w:t xml:space="preserve">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ьского Артема Александровича, «дата» года рождения, уроженца «адре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работаю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ьский А.А., «дата»  час.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поведение,  не 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«Юпитер» «номер»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pacing w:lineRule="auto" w:line="240" w:before="0" w:after="0"/>
        <w:ind w:firstLine="7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льский А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е  заседание не явился, извещен надлежаще. Подал в судебный участок заявление от «дата» в котором вину в совершении правонарушения по ч.1 ст.12.26 КоАП РФ признал, просил провести судебное заседание без его участия.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Запольского А.А.,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от «дата» по ч.1 ст.12.26 КоАП РФ, составленного в 23-00 час., из которого следует, что Запольский А.А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Запольский А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 «дата» о направлении на медицинское освидетельствование  на состояние опьянения при наличии признаков опьянения: поведение, не соответствующее обстановке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 xml:space="preserve">«ФИО»  от «дата» </w:t>
      </w:r>
      <w:r>
        <w:rPr>
          <w:color w:val="000000"/>
          <w:sz w:val="28"/>
          <w:szCs w:val="28"/>
          <w:lang w:bidi="ru-RU"/>
        </w:rPr>
        <w:t xml:space="preserve"> согласно которым, он принял на хранение автомобиль «наименование» , регистрационный номер «номер»  и обязуется транспортное средство поставить на место его стоянки и не передавать в управление лицам находящимся в состоянии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водительского удостоверения «ФИ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 согласно которой Запольский А.А., управляя транспортным средством –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,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СР ДПС ГИБДД МВД по Республике Крым о том, что Запольский А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«наименование», регистрационный номер «номер» </w:t>
      </w:r>
      <w:r>
        <w:rPr>
          <w:sz w:val="28"/>
          <w:szCs w:val="28"/>
        </w:rPr>
        <w:t>на имя «ФИО1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й правонарушений Запольского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Запольского А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Запольский А.А. 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Запольского А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, управляя транспортным средством с признаком опьянения: </w:t>
      </w:r>
      <w:r>
        <w:rPr>
          <w:color w:val="000000"/>
          <w:sz w:val="28"/>
          <w:szCs w:val="28"/>
          <w:lang w:bidi="ru-RU"/>
        </w:rPr>
        <w:t xml:space="preserve">поведение,  не соответствующее обстановке, </w:t>
      </w:r>
      <w:r>
        <w:rPr>
          <w:sz w:val="28"/>
          <w:szCs w:val="28"/>
        </w:rPr>
        <w:t xml:space="preserve">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апольского Артем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 ИНН получателя – 9102003230, КПП получателя – 910201001, БИК  № 043510001, счет №:40101810335100010001, ОКТМО – 35701000, КБК- 18811630020016000140, 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Запольского Артема Александро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России по Республике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