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78/78/20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апреля  2018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СП по Симферопольскому району  УФССП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пуха Н.Н., *** года рождения, уроженца ***, гражданина Российской Федерации, холостого, имеющего несовершеннолетнего ребенка, работающего автослесарем  на СТО по ул. ***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ности не имеющего,  зарегистрированного и проживающего по адресу: ***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мпуха Н.Н.,  будучи привлеченным постановлением и.о. мирового судьи судебного участка  №78 Симферопольского судебного  района (Симферопольский муниципальный район)  Республики Крым от *** г.  к административной ответственности по ч.1 ст.12.26 КоАП РФ и подвергнутый административному наказанию в виде штрафа в размере 30000 руб. с лишением права управления транспортными средствами на срок 1 год 6 месяцев,  вступившего в законную силу *** г.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своевременной уплате назначенного штрафа в размере 30000 руб., чем</w:t>
      </w:r>
      <w:r>
        <w:rPr>
          <w:sz w:val="28"/>
          <w:szCs w:val="28"/>
        </w:rPr>
        <w:t xml:space="preserve"> нарушил срок, предусмотренный ч.1 ст.32.2 КоАП РФ,  то есть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ампуха Н.Н. в судебном заседании вину признал. Пояснил, что постановление и.о. мирового судьи получил *** г., которое  не обжаловал. Не смог выполнить обязательство по уплате штрафа, поскольку не было денег. Указал, что с *** г. работает автослесарем на СТО по ул. ***, имеет доход до 9 тыс. руб. в месяц, выплачивает алименты на содержание ребенка *** *** года рождения, который проживает отдельно с матерью. 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>Изучив представленные  материалы,  считаю, что вина Пампуха Н.Н. 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остановлением и.о. </w:t>
      </w:r>
      <w:r>
        <w:rPr>
          <w:sz w:val="28"/>
          <w:szCs w:val="28"/>
        </w:rPr>
        <w:t xml:space="preserve">мирового судьи судебного участка  №78 Симферопольского судебного  района (Симферопольский муниципальный район)  Республики Крым от *** г.,  </w:t>
      </w:r>
      <w:r>
        <w:rPr>
          <w:rFonts w:eastAsia="HG Mincho Light J;Times New Roman"/>
          <w:sz w:val="28"/>
          <w:szCs w:val="28"/>
        </w:rPr>
        <w:t xml:space="preserve">согласно которого, признан виновным в совершении административного правонарушения, предусмотренного ч.1 ст.12.26 КоАП РФ и ему назначено административное наказание в виде штрафа в </w:t>
      </w:r>
      <w:r>
        <w:rPr>
          <w:sz w:val="28"/>
          <w:szCs w:val="28"/>
        </w:rPr>
        <w:t>размере 30000 руб. с лишением права управления транспортными средствами на срок 1 год 6 месяцев.</w:t>
      </w:r>
      <w:r>
        <w:rPr>
          <w:rFonts w:eastAsia="HG Mincho Light J;Times New Roman"/>
          <w:sz w:val="28"/>
          <w:szCs w:val="28"/>
        </w:rPr>
        <w:t xml:space="preserve"> Постановление вступило в законную силу *** г. Срок для добровольной уплаты штрафа истек *** г.; протоколом об административном правонарушении №*** от *** г. в отношении Пампуха Н.Н., согласно которого дал письменные пояснения о том, что вину признает, получал постановление суда, однако штраф  не оплатил, от уплаты не отказывается, за рассрочкой штрафа либо отсрочкой его исполнения не обращался;   постановлением от *** г. о возбуждении исполнительного производства; актом от *** г. об обнаружении фактов, свидетельствующих о совершении административного правонарушения. 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холост, имеет несовершеннолетнего сына – ***, *** года рождения, проживающего отдельно с матерью.  Работающего автослесарем на СТО по ул. ***, имеет доход до 9 тыс. руб. в месяц, выплачивает алименты на содержание ребенка ***, *** года рождения, который проживает отдельно с матерью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наказание в виде обязательных работ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пятствий для назначения данного вида наказания не имеется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Пампуха Н.Н.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обязательных работ на срок 40 (сорок) часов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ампуха Н.Н.  положения ч.12 ст.32.13. КоАП РФ, согласно которым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  - </w:t>
      </w:r>
      <w:hyperlink r:id="rId7">
        <w:r>
          <w:rPr>
            <w:rStyle w:val="InternetLink"/>
            <w:sz w:val="28"/>
            <w:szCs w:val="28"/>
          </w:rPr>
          <w:t>уклонение</w:t>
        </w:r>
      </w:hyperlink>
      <w:r>
        <w:rPr>
          <w:sz w:val="28"/>
          <w:szCs w:val="28"/>
        </w:rPr>
        <w:t xml:space="preserve">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СП по Симферопольскому району  УФССП по Республике Крым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E804238B93208F7DFB9CF2FB98B35CEA551FCAF9129DA5BC1419F62CEC481C3696142FDDEE850Cp7J" TargetMode="External"/><Relationship Id="rId7" Type="http://schemas.openxmlformats.org/officeDocument/2006/relationships/hyperlink" Target="consultantplus://offline/ref=31D97752DC3A52E6A48DB0A250F50FF471BCFB6A6C929F896864D613DBBA6DC4280B427D0AG3yEJ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