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79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 2021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А., «данные изъяты» года рождения, уроженца «данные изъяты», гражданина Российской Федерации, 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кляренко В.А.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,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неустойчивость позы, нарушение речи, резкое изменение окраски кожных покровов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ор «Юпитер» №006005 поверк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Скляренко В.А.,    будучи  надлежаще извещенным о  месте и времени   рассмотрения дела,  в суд не явился. О причинах неявки в известность не поставил, заявлений и ходатайств не подава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кляренко В.А.   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кляренко В.А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данные изъяты»  № «данные изъяты»   от «данные изъяты» по ч.1 ст.12.26 КоАП РФ, составленного в 02-15 час., из которого следует, что Скляренко В.А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, в графе объяснений указал, что с нарушением соглас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Скляренко В.А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 на состояние опьянения при наличии признаков опьянения: неустойчивость позы, нарушение речи, резкое изменение окраски кожных покровов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протокола 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 задержании транспортного средства и передачи транспортного средства  ИП Луц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>Скляренко В.А.</w:t>
      </w:r>
      <w:r>
        <w:rPr>
          <w:color w:val="000000"/>
          <w:sz w:val="28"/>
          <w:szCs w:val="28"/>
          <w:lang w:bidi="ru-RU"/>
        </w:rPr>
        <w:t xml:space="preserve"> о том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коло 01 час. 20 мин. по адресу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управляя транспортным средством -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, ехал и был остановлен сотрудником ГИБДД. Ему были разъяснены права и обязанности. На месте продувать трубку прибора отказался, также отказался от прохождения освидетельствования в медицинском учреждении, так как в этом не видел 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очкой по водительскому удостоверению  Скляренко В.А.  серии «данные изъяты»  от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рточкой учета транспортного средства  о регистрации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имя «данные изъяты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имферопольскому району о том, что Скляренко В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кляренко В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нные изъяты» согласно которой Скляренко В.А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данные изъяты»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Скляренко В.А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Скляренко В.А.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Скляренко В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кляренко В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: </w:t>
      </w:r>
      <w:r>
        <w:rPr>
          <w:sz w:val="28"/>
          <w:szCs w:val="28"/>
          <w:lang w:bidi="ru-RU"/>
        </w:rPr>
        <w:t xml:space="preserve">получатель платежа: УФК по Республике Крым (ОМВД России по Симферопольскому району), ИНН 9102002300, КПП 910201001, счет получателя платежа 40102810645370000035 в Отделение по Республике Крым Банка России, КБК 18811601121010001140, БИК 013510002, кор/сч. 03100643000000017500, ОКТМО 35647000, УИ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Скляренко В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 xml:space="preserve"> и Скляренко В.А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И.Ю.Бора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