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080/78/2017</w:t>
      </w:r>
    </w:p>
    <w:p>
      <w:pPr>
        <w:pStyle w:val="Normal"/>
        <w:jc w:val="right"/>
        <w:rPr/>
      </w:pPr>
      <w:r>
        <w:rPr/>
        <w:t>Экземпляр №1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 сентября  2017 г.    </w:t>
        <w:tab/>
        <w:tab/>
        <w:tab/>
        <w:tab/>
        <w:t xml:space="preserve">                     </w:t>
        <w:tab/>
        <w:t xml:space="preserve"> г.Симферополь </w:t>
      </w:r>
    </w:p>
    <w:p>
      <w:pPr>
        <w:pStyle w:val="Normal"/>
        <w:jc w:val="both"/>
        <w:rPr/>
      </w:pPr>
      <w:r>
        <w:rPr/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Отдельной роты ДПС ГИБДД МВД России по Республике Крым в отношении:</w:t>
      </w:r>
    </w:p>
    <w:p>
      <w:pPr>
        <w:pStyle w:val="Normal"/>
        <w:jc w:val="both"/>
        <w:rPr/>
      </w:pPr>
      <w:r>
        <w:rPr/>
        <w:t xml:space="preserve">Галактионова А.А., дата рождения, место рождения,  гражданина  Российской Федерации, холостого, детей не имеющего, не  работающего, не имеющего групп  инвалидности, зарегистрированного и проживающего адрес  </w:t>
      </w:r>
    </w:p>
    <w:p>
      <w:pPr>
        <w:pStyle w:val="Normal"/>
        <w:jc w:val="both"/>
        <w:rPr/>
      </w:pPr>
      <w:r>
        <w:rPr/>
        <w:t>в  совершении  правонарушения,  предусмотренного ч.2 ст.12.26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Галактионов А.А., дата в время час., не имея прав на управление транспортным средством, управлял автомобилем марка автомобиля, регистрационный номер номер, на адрес,  вблизи адрес,  с  признаками  опьянения (запах алкоголя из полости рта, поведение, не соответствующее обстановке), отказался от прохождения медицинского освидетельствования, не выполнил законные требования работника полиции о прохождении освидетельствования на опьянение в медицинском учреждении, чем нарушил п. 2.1.1, 2.3.2 Правил дорожного движения РФ, то есть совершил административное правонарушение, предусмотренное ч.2 ст. 12.26 КоАП РФ.</w:t>
      </w:r>
    </w:p>
    <w:p>
      <w:pPr>
        <w:pStyle w:val="Normal"/>
        <w:jc w:val="both"/>
        <w:rPr/>
      </w:pPr>
      <w:r>
        <w:rPr/>
        <w:t xml:space="preserve">Галактионов А.А.  в суде вину признал. Пояснил, что водительские права не получал. дата при управлении автомобилем марка автомобиля  в районе адрес был остановлен работниками ГИБДД, на предложение которых отказался проходить медицинское освидетельствование на состояние опьянения. </w:t>
      </w:r>
    </w:p>
    <w:p>
      <w:pPr>
        <w:pStyle w:val="Normal"/>
        <w:jc w:val="both"/>
        <w:rPr/>
      </w:pPr>
      <w:r>
        <w:rPr/>
        <w:t xml:space="preserve">Изучив представленные  материалы, мировой судья пришел к выводу о доказанности вины Галактионова А.А., которая подтверждается пояснениями самого правонарушителя и совокупностью представленных доказательств: протоколом  об  административном  правонарушении серии номер  от дата, при составлении которого отказался от дачи объяснений; протоколом номер от дата об отстранении от управления транспортным средством при наличии признаков опьянения: запах алкоголя из полости рта, поведение, не соответствующее обстановке; протоколом номер от дата о направлении на медицинское освидетельствование  на состояние опьянения, согласно которого от прохождения освидетельствования отказался, о чем имеется подпись в протоколе; протоколом номер от дата о задержании транспортного средства; рапортом ИДПС ОБ ДПС ГИБДД МВД по Республике Крым фио о выявлении правонарушения, а также диском с видеозаписью фиксации правонарушения от дата, из которой следует, что водитель после ДТП отстранен от управления транспортным средством, на предложение работника ГИБДД пройти освидетельствование в медицинском учреждении,  ответил отказом.  </w:t>
      </w:r>
    </w:p>
    <w:p>
      <w:pPr>
        <w:pStyle w:val="Normal"/>
        <w:jc w:val="both"/>
        <w:rPr/>
      </w:pPr>
      <w:r>
        <w:rPr/>
        <w:t xml:space="preserve">Согласно справки  ИАЗ ОБ ДПС ГИБДД МВД России по  Республике Крым  от дата Галактионов А.А.  водительское удостоверение не получал. </w:t>
      </w:r>
    </w:p>
    <w:p>
      <w:pPr>
        <w:pStyle w:val="Normal"/>
        <w:jc w:val="both"/>
        <w:rPr/>
      </w:pPr>
      <w:r>
        <w:rPr/>
        <w:t xml:space="preserve">Оснований критически относиться к собранным доказательствам по делу,  не имеется. </w:t>
      </w:r>
    </w:p>
    <w:p>
      <w:pPr>
        <w:pStyle w:val="Normal"/>
        <w:jc w:val="both"/>
        <w:rPr/>
      </w:pPr>
      <w:r>
        <w:rPr/>
        <w:t xml:space="preserve">Обстоятельств  смягчающих либо отягчающих ответственность не установлено. </w:t>
      </w:r>
    </w:p>
    <w:p>
      <w:pPr>
        <w:pStyle w:val="Normal"/>
        <w:jc w:val="both"/>
        <w:rPr/>
      </w:pPr>
      <w:r>
        <w:rPr/>
        <w:t>При назначении наказания  учитывается  характер  и  мотивы правонарушения,  его общественная  опасность. Личность виновного, который холост, детей не имеет, не является  инвалидом, не работает, живет за счет случайных заработков, оказывая услуги по выращиванию цветов в парниках у частных лиц, имеющего заработок примерно сумма в месяц, что носит нерегулярных характер, не получал водительских прав на управление транспортными средствами.  Его отношение  к содеянному и  установленные    обстоятельства  правонарушения. С учетом отношения правонарушителя к содеянному, полагаю, что правонарушение  допущено в виду  недостаточного знания  и  выполнения  требований  ПДД,  и наказание в административного ареста, позволит реализовать цели административного наказания и будет способствовать исправлению и предупреждению совершения новых правонарушений.</w:t>
      </w:r>
    </w:p>
    <w:p>
      <w:pPr>
        <w:pStyle w:val="Normal"/>
        <w:jc w:val="both"/>
        <w:rPr/>
      </w:pPr>
      <w:r>
        <w:rPr/>
        <w:t xml:space="preserve">Препятствий  для назначения наказания в виде  административного ареста не имеется. </w:t>
      </w:r>
    </w:p>
    <w:p>
      <w:pPr>
        <w:pStyle w:val="Normal"/>
        <w:jc w:val="both"/>
        <w:rPr/>
      </w:pPr>
      <w:r>
        <w:rPr/>
        <w:t xml:space="preserve">Руководствуясь ч.2 ст.12.26, ст.ст. 29.9-29.11 КоАП РФ, мировой судья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Галактионова А.А. виновным в совершении административного правонарушения, предусмотренного ч.2 ст.12.26 КоАП РФ  и назначить   наказание в виде административного ареста  сроком на 10 (десять) суток.</w:t>
      </w:r>
    </w:p>
    <w:p>
      <w:pPr>
        <w:pStyle w:val="Normal"/>
        <w:jc w:val="both"/>
        <w:rPr/>
      </w:pPr>
      <w:r>
        <w:rPr/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jc w:val="both"/>
        <w:rPr/>
      </w:pPr>
      <w:r>
        <w:rPr/>
        <w:t xml:space="preserve">Начало  срока  отбытия  наказания,  подлежит  исчислению  с   момента фактического исполнения  наказания. </w:t>
      </w:r>
    </w:p>
    <w:p>
      <w:pPr>
        <w:pStyle w:val="Normal"/>
        <w:jc w:val="both"/>
        <w:rPr/>
      </w:pPr>
      <w:r>
        <w:rPr/>
        <w:t>Копию постановления направить в Отдельной роты ДПС ГИБДД МВД России по Республике Крым.</w:t>
      </w:r>
    </w:p>
    <w:p>
      <w:pPr>
        <w:pStyle w:val="Normal"/>
        <w:jc w:val="both"/>
        <w:rPr/>
      </w:pPr>
      <w:r>
        <w:rPr/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: </w:t>
        <w:tab/>
        <w:tab/>
        <w:tab/>
        <w:tab/>
        <w:tab/>
        <w:tab/>
        <w:tab/>
        <w:t>Поверенная Н.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2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