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ло № 05-0080/78/201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Инспекции по труду Республики Кры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ян А.А., *** года рождения, уроженца ***,  директора ООО «СТРОЙ ЭНЕРГО», зарегистрированного и проживающего в ***,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аркисян А.А., являясь директором ООО «СТРОЙ ЭНЕРГО»,  расположенного в ***, по состоянию на *** года, не выполнил в срок – до *** г.,  пункты законного предписания Инспекции по труду Республики Крым от *** г.  №***, в части устранения нарушений трудового законодательства  и иных нормативно-правовых актов, содержащих нормы трудового права: 1) начислить и выплатить заработную плату *** за сверхурочную работу в марте, июне 2017 г., вместе с денежной компенсацией за несвоевременную выплату (основание ст.152 ТК РФ); 2) начислить и выплатить заработную плату *** за работу в праздничные дни 05.06.2017 г. и 26.06.2017 г., вместе с денежной компенсацией за несвоевременную выплату (основание ст.153 ТК РФ); 3) приказ о прекращении трудового договора №* от *** г. в соответствии с ст.234 ТК РФ и п.35 Постановления Правительства РФ от 16.04.2003 г. №225 «О трудовых книжках» считать днем увольнения день отправления трудовой книжки по почте, а именно *** г. За время  задержки выдачи трудовой книжки возместить работнику не полученную им за все время задержки заработок. Выплатить вместе с денежной компенсацией за несвоевременную выплату (основание ст.234 ТК РФ и п. 35</w:t>
      </w:r>
      <w:r>
        <w:rPr/>
        <w:t xml:space="preserve"> </w:t>
      </w:r>
      <w:r>
        <w:rPr>
          <w:sz w:val="28"/>
          <w:szCs w:val="28"/>
        </w:rPr>
        <w:t>Постановления Правительства РФ от 16.04.2003 г. №225 «О трудовых книжках). Об  исполнении  предписания сообщать в срок до *** г., то есть совершил административное правонарушение, предусмотренное ч.1 ст.19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ркисян А.А., будучи  надлежаще извещенным о  времени и дате  рассмотрения дела, в суд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от Саркисян А.А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Саркисян А.А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 №*** от *** г.,  согласно которого, Саркисян А.А.  пояснил, что с нарушением согласен, предписание не выполнено  ввиду его болезни;  приказом №* от *** г. о вступлении Саркисян А.А. в должность директора ООО «СТРОЙ ЭНЕРГО»; актом №05*** от *** г. проверки ООО «СТРОЙ ЭНЕРГО» по обращению *** №№***, ***, *** от *** г., в ходе которой выявлены нарушения трудового законодательства в части начисления заработной платы за работу в сверхурочное время и праздничные дни, а также  порядок расчета при увольнении и  выдачи трудовой книжки ***; предписанием  Инспекции по труду Республики Крым от *** г. №***, полученного  Саркисян А.А. *** г. с указанием мероприятий, подлежащих выполнению в целях устранения нарушений трудового законодательства</w:t>
      </w:r>
      <w:r>
        <w:rPr/>
        <w:t xml:space="preserve"> </w:t>
      </w:r>
      <w:r>
        <w:rPr>
          <w:sz w:val="28"/>
          <w:szCs w:val="28"/>
        </w:rPr>
        <w:t xml:space="preserve">и иных нормативно-правовых актов, содержащих нормы трудового права в срок до *** г.; уведомлением о необходимости явиться в Инспекцию по труду Республики Крым для дачи объяснений и составления протокола об административном правонарушении.  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Из указанного следует, что предписание  Инспекции по труду Республики Крым директором ООО «СТРОЙ ЭНЕРГО» Саркисян А.А. не выполнено в срок до *** г.  Документов, указывающих на невозможность исполнения предписания в установленный срок, а также сведений подтверждающих принятие мер к продлению установленного срока для устранения нарушений,  не  представлено.     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директора ООО «СТРОЙ ЭНЕРГО» Саркисян А.А.  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личность виновного, являющегося должностным лицом – директором ООО «СТРОЙ ЭНЕРГО», не принявшего меры к устранению указанных в предписании нарушений в установленный срок,  а также мер к продлению срока исполнения предписания, его отношение к содеянному,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ч.1 ст.19.5, 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директора общества с ограниченной ответственностью «СТРОЙ ЭНЕРГО» Саркисян А.А.  виновным в совершении административного правонарушения, предусмотренного ч.1 ст.19.5 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Инспекция по труду Республики Крым), ИНН получателя – 9102011456, КПП получателя – 910201001, БИК  № 043510001, счет №: 40101810335100010001, ОКТМО – 35647000, код бюджетной классификации (КБК) – 83711690050050000140, лицевой счет 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Инспекцию по труду Республики Крым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425" w:gutter="0" w:header="0" w:top="39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