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80/78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21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баева С.С., «данные изъяты» года рождения, уроженца «данные изъяты»,  гражданина Российской Федерации,   директора ООО ««данные изъяты», зарегистрированного по адресу:  «данные изъяты»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асти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5.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баев С.С., являясь директором ООО «Крымский логистический центр», расположенного по адресу: «данные изъяты» не исполнил обязанность по представлению в налоговый орган налогового расчета по налогу на прибыль организации за 2019 год, по сроку представления не позднее «данные изъяты», срок установлен пунктом 4 статьей 289 Налогового Кодекса Российской Федерации, фактически предоставил  «данные изъяты», чем совершил «данные изъяты» часов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директора ООО «Крымский логистический центр» Атабаева С.С. «данные изъяты» года государственным налоговым инспектором отдела камеральных проверок № 1 Межрайонной  ИФНС Росси № 5 по Республике Крым «данные изъяты» составлен протокол об административном правонарушении         «данные изъяты» и направлен  мировому судье судебного участка № 78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баев  С.С. </w:t>
      </w:r>
      <w:r>
        <w:rPr>
          <w:rFonts w:cs="Times New Roman" w:ascii="Times New Roman" w:hAnsi="Times New Roman"/>
          <w:sz w:val="28"/>
          <w:szCs w:val="28"/>
          <w:lang w:val="en-US"/>
        </w:rPr>
        <w:t>в судебном заседании вину в совершении административного правонарушения признал, в содеянном раскаялся, просил суд о назначении ему минимального на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, огласив протокол об административном правонарушении в отношении директором ООО «Крымский логистический центр» Атабаева С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4 ст. 289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иректором ООО «Крымский логистический центр», Атабаевым С.С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каза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го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нарушения, под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 от «данные изъяты» об административном правонарушении, в котором Атабаев С.С.  являясь директором ООО «Крымский логистический центр», не исполнил обязанность по представлению в налоговый орган налогового расчета по налогу на прибыль организации за 2019 год по сроку представления не позднее «данные изъяты» года, срок установлен пунктом 4 статьей 289 Налогового Кодекса Российской Федерации, фактически предоставил «данные изъяты» (л.д.1-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налоговой проверки «данные изъяты» от «данные изъяты»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директором ООО «Крымский логистический центр» Атабаевым С.С. не представлен в налоговый орган налоговый расчет по налогу на прибыль организации за 2019 год по сроку представления не позднее «данные изъяты» года, срок установлен пунктом 4 статьей 289 Налогового Кодекса РФ, фактически предоставлен «данные изъяты» (л.д.3-4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</w:t>
      </w:r>
      <w:r>
        <w:rPr>
          <w:rFonts w:cs="Times New Roman" w:ascii="Times New Roman" w:hAnsi="Times New Roman"/>
          <w:sz w:val="28"/>
          <w:szCs w:val="28"/>
          <w:lang w:bidi="ru-RU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директора ООО «Крымский логистический центр» Атабаева С.С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и 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директора ООО «Крымский логистический центр» Атабаева С.С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Крымский логистический центр» Атабаевым С.С.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 «Крымский логистический центр» Атабаева С.С. </w:t>
      </w:r>
      <w:r>
        <w:rPr>
          <w:rFonts w:cs="Times New Roman" w:ascii="Times New Roman" w:hAnsi="Times New Roman"/>
          <w:sz w:val="28"/>
          <w:szCs w:val="28"/>
          <w:lang w:bidi="ru-RU"/>
        </w:rPr>
        <w:t>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Атабаева С.С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11601153 01 0006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8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          </w:t>
        <w:tab/>
        <w:tab/>
        <w:t xml:space="preserve">                                                       С.Л. Буйл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