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81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19 г.           </w:t>
        <w:tab/>
        <w:t xml:space="preserve">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глу Р.Л., *** года рождения, уроженца ***, зарегистрированного и проживающе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**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глу Р.Л., дата и время, находясь на территории рынка по ул. ***  в пгт.Гвардейское Симферопольского района Республики Крым, осуществлял  предпринимательскую  деятельность по реализации овощей (картофеля, лука, моркови, буряка), без государственной регистрации в качестве индивидуального предпринимателя (юридического лица), с целью получения прибыли,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лу Р.Л., будучи  надлежаще извещенным о  времени и месте  рассмотрения дела, в судебное заседание  не явился. В письменном заявлении от 27.02.2019 г. просил   рассматривать дело без его участ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явка Оглу Р.Л. 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прихожу  к выводу о доказанности вины Оглу Р.Л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 *** от дата, согласно которого вину признал и дал письменные объяснения на отдельном листе о том, что  по адресу проживания проживает длительное время с женой. Находится на пенсии. На иждивении находится несовершеннолетняя внучка 16 лет, родители которой умерли. В связи с тем, что пенсии не хватает на жизнь, </w:t>
      </w:r>
      <w:r>
        <w:rPr>
          <w:sz w:val="28"/>
          <w:szCs w:val="28"/>
        </w:rPr>
        <w:t xml:space="preserve">Оглу Р.Л. периодически занимается реализацией овощей с автомобиля, которые приобретал по оптовой цене на рынке «Привоз» в г.Симферополе, а реализовывал по розничной цене с целью получения прибыли. Дата в 07-00 час. утра я приехал на рынок в пгт.Гвардейское, где с автомобиля *** г/н *** продавал овощи (лук, морковь, картофель, буряк). В 09-40 час. к нему подошли сотрудники полиции и попросили предъявить документы разрешающие предпринимательскую деятельность. Таковых у него не было, т.к. он не зарегистрирован в качестве индивидуального предпринимателя или юридического лица. С протоколом согласен, просил назначить минимальный штраф; </w:t>
      </w:r>
      <w:r>
        <w:rPr>
          <w:rFonts w:eastAsia="HG Mincho Light J;Times New Roman"/>
          <w:sz w:val="28"/>
          <w:szCs w:val="28"/>
        </w:rPr>
        <w:t xml:space="preserve">фотокопией водительского удостоверения </w:t>
      </w:r>
      <w:r>
        <w:rPr>
          <w:sz w:val="28"/>
          <w:szCs w:val="28"/>
        </w:rPr>
        <w:t xml:space="preserve">Оглу Р.Л., свидетельства о регистрации транспортного средства; ходатайством от дата о рассмотрении протокола об административном правонарушении без его участия; фототаблицей с места торговли; определением  </w:t>
      </w:r>
      <w:r>
        <w:rPr>
          <w:rFonts w:eastAsia="HG Mincho Light J;Times New Roman"/>
          <w:sz w:val="28"/>
          <w:szCs w:val="28"/>
        </w:rPr>
        <w:t xml:space="preserve">ст.УУП ГУУП и ПДН ОП №1 ОМВД России по Симферопольскому району, майора полиции </w:t>
      </w:r>
      <w:r>
        <w:rPr>
          <w:rFonts w:eastAsia="HG Mincho Light J;Times New Roman"/>
          <w:color w:val="000000"/>
          <w:sz w:val="28"/>
          <w:szCs w:val="28"/>
        </w:rPr>
        <w:t xml:space="preserve">ФИО </w:t>
      </w:r>
      <w:r>
        <w:rPr>
          <w:rFonts w:eastAsia="HG Mincho Light J;Times New Roman"/>
          <w:sz w:val="28"/>
          <w:szCs w:val="28"/>
        </w:rPr>
        <w:t xml:space="preserve">от дата </w:t>
      </w:r>
      <w:r>
        <w:rPr>
          <w:sz w:val="28"/>
          <w:szCs w:val="28"/>
        </w:rPr>
        <w:t xml:space="preserve">о передаче материалов дела по подведомственности в судебный участок №78; </w:t>
      </w:r>
      <w:r>
        <w:rPr>
          <w:rFonts w:eastAsia="HG Mincho Light J;Times New Roman"/>
          <w:sz w:val="28"/>
          <w:szCs w:val="28"/>
        </w:rPr>
        <w:t xml:space="preserve">рапортом ст.УУП ГУУП и ПДН ОП №1 ОМВД России по Симферопольскому району, майора полиции </w:t>
      </w:r>
      <w:r>
        <w:rPr>
          <w:rFonts w:eastAsia="HG Mincho Light J;Times New Roman"/>
          <w:color w:val="000000"/>
          <w:sz w:val="28"/>
          <w:szCs w:val="28"/>
        </w:rPr>
        <w:t xml:space="preserve">ФИО </w:t>
      </w:r>
      <w:r>
        <w:rPr>
          <w:rFonts w:eastAsia="HG Mincho Light J;Times New Roman"/>
          <w:sz w:val="28"/>
          <w:szCs w:val="28"/>
        </w:rPr>
        <w:t xml:space="preserve">от дата, согласно которому дата и время в пгт.Гвардейское, на ул. ***, на территории рынка выявлен гражданин </w:t>
      </w:r>
      <w:r>
        <w:rPr>
          <w:sz w:val="28"/>
          <w:szCs w:val="28"/>
        </w:rPr>
        <w:t xml:space="preserve">Оглу Р.Л., *** г.р., проживающий по адресу: ***, который осуществлял  предпринимательскую  деятельность по реализации овощей, без государственной регистрации в качестве индивидуального предпринимателя (юридического лица). В отношении Оглу Р.Л. составлен административный протокол по ч.1 ст.14.1 КоАП РФ; выпиской  из КАИС в отношении Оглу Р.Л.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Оглу Р.Л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ОМВД России по Симферопольскому району Республики Крым и </w:t>
      </w:r>
      <w:r>
        <w:rPr>
          <w:sz w:val="28"/>
          <w:szCs w:val="28"/>
        </w:rPr>
        <w:t>Оглу Р.Л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