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82/78/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кон А.Ю., *** года рождения, уроженца ***, гражданина Российской Федерации, женатого, имеющего двоих несовершеннолетних детей,  работающего наладчиком КиПА в  ООО «Комфорт»,  зарегистрированного в</w:t>
      </w:r>
      <w:r>
        <w:rPr/>
        <w:t xml:space="preserve"> </w:t>
      </w:r>
      <w:r>
        <w:rPr>
          <w:sz w:val="28"/>
          <w:szCs w:val="28"/>
        </w:rPr>
        <w:t xml:space="preserve">***;  проживающего  в ***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кон А.Ю., ***</w:t>
      </w:r>
      <w:r>
        <w:rPr>
          <w:color w:val="000000"/>
          <w:sz w:val="28"/>
          <w:szCs w:val="28"/>
          <w:lang w:bidi="ru-RU"/>
        </w:rPr>
        <w:t xml:space="preserve"> г. в *** час., на ул. ***, управляя транспортным средством – мопедом ***,    с  признаками  опьянения (запах алкоголя изо рта, неустойчивость позы, нарушение речи), отказался от прохождения освидетельствования, не выполнил законные требования уполномоченного должностного лица о прохождении освидетельствования на состояние опьянения на месте с использованием специального технического средства  Алкотест-6810 </w:t>
      </w:r>
      <w:r>
        <w:rPr>
          <w:color w:val="000000"/>
          <w:sz w:val="28"/>
          <w:szCs w:val="28"/>
          <w:lang w:val="en-MY" w:bidi="ru-RU"/>
        </w:rPr>
        <w:t>ARB</w:t>
      </w:r>
      <w:r>
        <w:rPr>
          <w:color w:val="000000"/>
          <w:sz w:val="28"/>
          <w:szCs w:val="28"/>
          <w:lang w:bidi="ru-RU"/>
        </w:rPr>
        <w:t>Е-0062, поверка от 30.05.2017 г.,   и  в медицинском учреждении, чем нарушил п. 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Перкон А.Ю. в судебном заседании вину  признал. Пояснил, что *** г. примерно в *** час. ехал на мопеде ***  на ул. ***, где был остановлен сотрудником ГИБДД, после разъяснения прав,  предложено пройти освидетельствование на предмет опьянения на месте  с помощью прибора Алкотест, а после его отказа, предложено пройти освидетельствование в медицинском учреждении, от прохождения которого также отказался. Протокол об административном правонарушении составлен под видеозапись. Претензий к работникам полиции не имеет. В прохождении  освидетельствования не видел необходимости, поскольку перед тем как сесть за управление мопедом выпил 1 литр пива. Не отрицал, что имеет признаки опьянения.  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Перкон А.Ю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** ** №*** от *** г. по ч.1 ст.12.26 КоАП РФ, составленного в *** час. под видеозапись, из которого следует, что Перкон А.Ю. отказался от прохождения освидетельствования на состояние опьянения на месте остановки и в медицинском учреждении, а также пояснил, что с нарушением согласен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** ** №*** от *** г. об отстранении от управления транспортным средством, из которого следует, что Перкон А.Ю.  при наличии достаточных оснований полагать, что находится в состоянии алкогольного опьянения, был отстранен от управления транспортным средством под видеозапись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** ** №*** от *** г. о направлении на медицинское освидетельствование  на состояние опьянения при отказе от прохождения освидетельствования на состояние алкогольного опьянения, составленного под видеозапись, согласно которого, 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 письменными объяснениями Перкон А.Ю. от *** г. о том, что управлял мопедом *** на ул. ***, где был остановлен сотрудником ГИБДД. Перед тем как сесть за руль пил пиво. Ему были  разъяснены права,  предложено пройти освидетельствование на предмет опьянения на месте  с помощью прибора Алкотест, а после его отказа, предложено пройти освидетельствование в медицинском учреждении, от прохождения которого также отказался. В прохождении  освидетельствования не видел необходимости, поскольку согласен с нарушением;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исьменным объяснением  Коринь Е.А., согласно  которого обязался поставить мопед на место постоянной стоянки и не передавать  лицам в состоянии опьянения;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i/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видеозаписью   событий от *** г., согласно которой Перкон  А.Ю., управляя транспортным средством мопедом ***, при наличии признаков опьянения: запах алкоголя изо рта, неустойчивость позы и нарушение речи, отстранен от управления транспортным средством, ему  разъяснены права, после чего отказался выполнить законное требование уполномоченного должностного лица о прохождении освидетельствования,  как на месте остановки с использованием прибора Алкотест-6810, так и в медицинском учрежд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гласно материалов дела,   имеет  водительское удостоверение серии *** от *** г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Перкон А.Ю.  не изымалос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.1.3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Ф от 23.10.1993 г. N 1090, участники дорожного движения обязаны знать и соблюдать относящиеся к ним требования Прави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6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Перкон А.Ю. отказался выполнить законные  требования  работников ОГИБДД ОМВД России по Симферопольскому району Республики Крым о прохождении  освидетельствования в медицинском учреждении 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7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Перкон А.Ю. 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енатого,  имеющего несовершеннолетних детей: дочь Арину, *** года рождения и сына Кирилла, *** года рождения,  работающего наладчиком КиПА в ООО «Комфорт», имеющего доход от 15-40 тыс. рублей в месяц, который  в нарушение ПДД РФ, управляя транспортным средством с признаками опьянения: запах алкоголя изо рта, неустойчивость позы и нарушение речи, отказался выполнить законное требование сотрудника полиции о прохождении освидетельствования в медицинском учреждении. Его отношение 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Перкон А.Ю. 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 Симферопольскому району), ИНН получателя – 9102002300, КПП получателя – 910201001, БИК  № 043510001, счет №: 40101810335100010001, ОКТМО – 35647000, код бюджетной классификации (КБК) – 1881163002001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язать Перкон А.Ю. 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ОГИБДД ОМВД России по г. Симферополю Республики Крым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постановления направить в О</w:t>
      </w:r>
      <w:r>
        <w:rPr>
          <w:sz w:val="28"/>
          <w:szCs w:val="28"/>
        </w:rPr>
        <w:t>ГИБДД ОМВД России по Республике Крым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97" w:right="624" w:gutter="0" w:header="0" w:top="567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EFC3EmBUFN" TargetMode="External"/><Relationship Id="rId3" Type="http://schemas.openxmlformats.org/officeDocument/2006/relationships/hyperlink" Target="consultantplus://offline/ref=18FF5E1210AD280B0F42AF551A2DEEB16FFDB60394E40074B42D385E4B8FC53BDBE1B8945BAFFD3DmBU9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35FABmFUFN" TargetMode="External"/><Relationship Id="rId7" Type="http://schemas.openxmlformats.org/officeDocument/2006/relationships/hyperlink" Target="consultantplus://offline/ref=18FF5E1210AD280B0F42AF551A2DEEB16FFDB10794E40074B42D385E4B8FC53BDBE1B8945BACF838mBUFN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