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83/78/2017</w:t>
      </w:r>
    </w:p>
    <w:p>
      <w:pPr>
        <w:pStyle w:val="Normal"/>
        <w:jc w:val="right"/>
        <w:rPr/>
      </w:pPr>
      <w:r>
        <w:rPr/>
        <w:t>Экземпляр № 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 сентября  2017 г. </w:t>
        <w:tab/>
        <w:t xml:space="preserve">            </w:t>
        <w:tab/>
        <w:tab/>
        <w:t xml:space="preserve">                     </w:t>
        <w:tab/>
        <w:tab/>
        <w:t xml:space="preserve">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Ибраимова Э.С., дата рождения, место рождения, гражданина Российской Федерации, холостого, детей не имеющего, зарегистрированного и проживающего в адрес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1 ст.14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Ибраимов Э.С., дата в время час., находясь на адрес, близи железнодорожного переезда, в адрес, осуществлял  предпринимательскую  деятельность по реализации арбузов, без государственной регистрации в качестве индивидуального предпринимателя (юридического лица), с целью  получения  прибыли, то есть совершил административное правонарушение, предусмотренное ч.1 ст.14.1  КоАП РФ.</w:t>
      </w:r>
    </w:p>
    <w:p>
      <w:pPr>
        <w:pStyle w:val="Normal"/>
        <w:jc w:val="both"/>
        <w:rPr/>
      </w:pPr>
      <w:r>
        <w:rPr/>
        <w:t xml:space="preserve">Ибраимов Э.С., будучи  надлежаще извещенным о  времени и дате  рассмотрения дела, в суд не явился, об отложении дела не ходатайствовал, в связи с чем, в соответствии с ч.2 ст.25.1 КоАП РФ,  считаю возможным рассмотреть дело в его отсутствие. </w:t>
      </w:r>
    </w:p>
    <w:p>
      <w:pPr>
        <w:pStyle w:val="Normal"/>
        <w:jc w:val="both"/>
        <w:rPr/>
      </w:pPr>
      <w:r>
        <w:rPr/>
        <w:t xml:space="preserve">Изучив представленные  материалы, прихожу  к выводу о доказанности вины Ибраимова Э.С., которая подтверждается совокупностью представленных доказательств: протоколом об административном правонарушении № номер от дата, согласно которого вину признал и дал письменные объяснения на отдельном листе о том, что возле железнодорожного переезда на адрес в адрес более месяца занимается предпринимательской деятельностью без государственной регистрации, реализует арбузы населению, с целью получения прибыли. Документов на занятие предпринимательской деятельностью не имеет;  рапортом ст.УУП и ПДН ОП №1 ОМВД России по Симферопольскому району фио от дата о выявлении правонарушения; фототаблицей правонарушения, документами, подтверждающими регистрацию места жительства  в адрес. </w:t>
      </w:r>
    </w:p>
    <w:p>
      <w:pPr>
        <w:pStyle w:val="Normal"/>
        <w:jc w:val="both"/>
        <w:rPr/>
      </w:pPr>
      <w:r>
        <w:rPr/>
        <w:t xml:space="preserve">Обстоятельств,  смягчающих либо отягчающих ответственность, не установлено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при  назначении наказания  принимается   во внимание личность  виновного, который холост, детей не имеет, занимающегося предпринимательской деятельностью без государственной регистрации в качестве индивидуального предпринимателя, с целью получения прибыли.  Его отношение  к содеянному и установленные судом обстоятельства, в связи с чем, мировой судья считает возможным назначить административное наказание в виде штрафа, что  позволит реализовать цели административного наказания и будет способствовать  исправлению и предупреждению совершения новых правонарушений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уководствуясь ч.1 ст.14.1, ст.ст.  29.9-29.11.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>признать Ибраимова Э.С. виновным в совершении административного правонарушения, предусмотренного ч.1 ст.14.1 КоАП РФ  и назначить   наказание в виде административного штрафа в размере 500 (пятьсот) рублей.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Симферопольскому району Республики Крым), ИНН получателя – 9102002300, КПП получателя – 910201001, БИК счет № 043510001, счет №: 40101810335100010001, ОКТМО – 35647000, код бюджетной классификации (КБК) – 1881169002002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и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для сведения  направить в ОМВД России по Симферопольскому району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