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US"/>
        </w:rPr>
        <w:t>0</w:t>
      </w:r>
      <w:r>
        <w:rPr>
          <w:i/>
        </w:rPr>
        <w:t>84/78/201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я  2018 г. </w:t>
        <w:tab/>
        <w:t xml:space="preserve">            </w:t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поступившее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жонова С.Н., *** года рождения, уроженца ***, женатого, имеющего троих малолетних детей, зарегистрированного по адресу: ***,   временно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амажонов С.Н., *** г. в *** час., находясь возле магазина «Наш Маркет», расположенного  по ул. ***, осуществлял  предпринимательскую деятельность по реализации текстиля (одежда), без государственной регистрации в качестве индивидуального предпринимателя (юридического лица), с целью получения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амажонов С.Н., 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от Мамажонова С.Н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Мамажонова С.Н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*** года, согласно которого вину признал и дал письменные объяснения на отдельном листе о том, проживает в Республике Крым у своего знакомого Якубова А.И. </w:t>
      </w:r>
      <w:r>
        <w:rPr>
          <w:sz w:val="28"/>
          <w:szCs w:val="28"/>
        </w:rPr>
        <w:t>*** г. примерно в *** час.  ул. ***, осуществлял  предпринимательскую деятельность по реализации одежды, без государственной регистрации в качестве индивидуального предпринимателя. Разрешающих документов на реализацию товаров не имеет</w:t>
      </w:r>
      <w:r>
        <w:rPr>
          <w:rFonts w:eastAsia="HG Mincho Light J;Times New Roman"/>
          <w:sz w:val="28"/>
          <w:szCs w:val="28"/>
        </w:rPr>
        <w:t xml:space="preserve">; копией паспорта гражданина Узбекистана Мамажонова С.Н.; фототаблицей места торговли и предметов торговли; рапортом УУП и ПДН ОП №1 ОМВД России по Симферопольскому району Скалозубова Д.М. от *** г. о выявлении правонарушения; заявлением Прокопович А.В.  от *** г. об информировании по факту стихийной продажи товаров по ул. *** фототаблицей правонарушения; письменными объяснениями Прокопович А.В. от *** г. о том, что неизвестные люди  занимаются стихийной торговлей в неустановленном месте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назначении наказания  принимается во внимание личность виновного, 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читаю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Мамажонова С.Н. 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направить в ОМВД России по Симферопольскому району Республики Крым и Мамажонову С.Н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