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85/78/201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преля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УМВД России по г. Симферополю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А.Ю., *** года рождения, уроженца ***, гражданина Российской Федерации, холостого, имеющего двух несовершеннолетних детей, индивидуального предпринимателя,  не имеющего инвалидно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регистрированного в ***;  проживающего 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тантинов А.Ю., будучи привлеченным постановлением ИДПС группы ДПС УГИБДД УМВД России по г. Симферополю от *** г.  к административной ответственности по ч.4 ст.12.16 КоАП РФ и подвергнутым административному наказанию в виде штрафа в размере 1500 руб., вступившего в законную силу *** г., 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1500 руб. в  срок до *** г., чем</w:t>
      </w:r>
      <w:r>
        <w:rPr>
          <w:sz w:val="28"/>
          <w:szCs w:val="28"/>
        </w:rPr>
        <w:t xml:space="preserve"> нарушил срок, предусмотренный ч.1 ст.32.2 КоАП РФ,  то есть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Константинов А.Ю.  в судебном заседании  вину признал. Пояснил, что сожительствует с Калашниковой Р.Л., которая является собственником домовладения №*** по ул. ***, где проживает  постоянно более 15 лет. Имеет с Калашниковой Р.Л. двух несовершеннолетних детей: ***, *** г.р. и ***, *** г.р.  Не выполнил обязательство по уплате штрафа, поскольку постановление о наложении административного штрафа им утеряно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Константинова А.Ю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>ИДПС группы ДПС УГИБДД УМВД России по г. Симферополю от *** г.,</w:t>
      </w:r>
      <w:r>
        <w:rPr>
          <w:rFonts w:eastAsia="HG Mincho Light J;Times New Roman"/>
          <w:sz w:val="28"/>
          <w:szCs w:val="28"/>
        </w:rPr>
        <w:t xml:space="preserve">  согласно которого, признан виновным в совершении административного правонарушения, предусмотренного ч.4  ст.12.16 КоАП РФ и ему назначено административное наказание в виде штрафа в размере 1500 руб. Постановление вступило в законную силу *** г. Срок для добровольной уплаты штрафа истек *** г; письменными объяснениями Константинова А.Ю. от *** г. о том, что штраф не платил, так как потерял административные протоколы; справкой ОГИБДД УМВД России по г. Симферополю о правонарушениях, согласно которого штраф по постановлению от *** г. по ч.4 ст.12.16 КоАП РФ  не уплатил; заявлением Константинова А.Ю.  от *** г., в котором просил  рассмотреть протокол об административном правонарушении по месту его фактического проживания по адресу: ***, поскольку по данному адресу проживает длительное время с супругой и двумя несовершеннолетними детьми. 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холостого, проживающего совместно с Калашниковой Р.Л., имеет двух несовершеннолетних детей: ***, *** г.р. и ***, *** до 50 тыс. руб. в месяц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 отношения правонарушителя к содеянному, который не оплатил штраф в связи с утерей постановления органов ГИБДД, 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Константинова А.Ю.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3000 (три  тысячи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Константинову А.Ю., что  административный штраф подлежит уплате  в 60-дневный срок со дня вступления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по следующим реквизитам: получатель УФК по Республике Крым (УМВД России по г. Симферополю), ИИН 9102003230, КПП 910201001, р\с  40101810335100010001, банк получателя: Отделение по Республике Крым ЮГУ ЦБ РФ, КБК 18811643000016000140, БИК: 043510001, ОКТМО 35701000, УИН: ***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постановления направить в О</w:t>
      </w:r>
      <w:r>
        <w:rPr>
          <w:sz w:val="28"/>
          <w:szCs w:val="28"/>
        </w:rPr>
        <w:t>ГИБДД УМВД России по  г. Симферополю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