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85/78/2020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 2020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имова Алима Рустемовича, «дата»  года рождения, гражданина Российской Федерации, индивидуального предпринимателя,  зарегистрированного и проживающего по адресу: «адрес»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9.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Ибраимов А.Р., являясь индивидуальным предпринимателем  по состоянию на «дата» не выполнил законное предписание Межрайонной ИФНС России №5 по Республике Крым от «дата»  «номер» в части сообщения о принятых мерах по устранению нарушений требований законодательства, выразившихся в  осуществлении наличных денежных расчетов без  применения контрольно-кассовой техники, то есть совершил административное правонарушение, предусмотренное ч.1 ст.19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браимов А.Р.  будучи  надлежаще извещенным о  времени и месте  рассмотрения дела, в суд не явился. В своем заявлении от «дата» дал согласие о рассмотрении дела без его участия, которое принято судебным участк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письменное ходатайство Ибраимова А.Р. о рассмотрении дела без его участия, явка которого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суд  считает, что вина ИП Ибраимова А.Р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 </w:t>
      </w:r>
      <w:r>
        <w:rPr>
          <w:sz w:val="28"/>
          <w:szCs w:val="28"/>
        </w:rPr>
        <w:t>протоколом об административном правонарушении   «номер»  от «дата» по ч.1 ст.19.5 КоАП РФ, с отметкой  Ибраимова А.Р. о получении копии указанного прото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телефонограммы «номер»  от «дата» о вызове Ибраимова  А.Р. в Межрайонную ИФНС России №5 по Республике Крым для составления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писанием начальника Межрайонной ИФНС России №5 по Республике Крым «номер»  от «дата» г. об устранении индивидуальным предпринимателем Ибраимовым А.Р. нарушений  законодательства в части  не применения контрольно-кассовой техники в фискальном режиме в соответствии с требованиями законодательства, копию которого получил «дата» г.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пией постановления «номер»  от «дата» о привлечении ИП Ибраимова А.Р. к ответственности по ч.2 ст.14.5 КоАП РФ и назначении наказания в виде предуп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пией протокола об административном правонарушении «номер» от «дата» в отношении ИП Ибраимова А.Р. по ч.2 ст.14.5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акта «номер» от «дата» о проверки соблюдения законодательства о применении контрольно-кассовой техники при осуществлении расчетов в Российской Федерации и чек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пией поручения «номер» от «дата» о проведении проверки соблюдения законодательства Российской Федерации о применении контрольно-кассовой техники при осуществлении наличных денежных расчетов и (или) расчетов с использованием платежных карт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Из указанного следует, что предписание межрайонной ИФНС России №5 по Республике Крым  «номер» от «дата» Индивидуальным предпринимателем Ибраимовым А.Р.  в срок до «дата»   не выполнено.  Документов, указывающих на невозможность исполнения предписания в установленный срок, а также сведений подтверждающих принятие мер к продлению установленного срока для устранения нарушений,  не  представлено.       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ИП Ибраимова А.Р.  в совершении да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либо отягчающих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совершенного административного правонарушения, личность виновного, являющегося  индивидуальным предпринимателем,  не устранившего в установленный предписанием срок выявленные нарушения,  его отношение к содеянному, отсутствие обстоятельств, смягчающих либо отягчающих административную ответственность. С учетом изложенного, полагаю возможным назначить  административное наказание в виде минимального административного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ч.1 ст.19.5,  ст.ст. 29.9. - 29.11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индивидуального предпринимателя Ибраимова  Алима  Рустемовича виновным в совершении административного правонарушения, предусмотренного ч.1 ст.19.5 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1000 (одной тысячи)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193010005140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Межрайонную ИФНС России №5 по Республике Крым и ИП Ибраимову А.Р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709" w:gutter="0" w:header="0" w:top="56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