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87/78/2017</w:t>
      </w:r>
    </w:p>
    <w:p>
      <w:pPr>
        <w:pStyle w:val="Normal"/>
        <w:jc w:val="right"/>
        <w:rPr/>
      </w:pPr>
      <w:r>
        <w:rPr/>
        <w:t>Экземпляр №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сентября  2017 г.    </w:t>
        <w:tab/>
        <w:tab/>
        <w:tab/>
        <w:tab/>
        <w:t xml:space="preserve">                      </w:t>
        <w:tab/>
        <w:t xml:space="preserve">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Тиллаева Т.А., дата рождения, место рождения,  гражданина  Российской Федерации, женатого, имеющего четверых несовершеннолетних детей, не  работающего, не имеющего групп  инвалидности, зарегистрированного в адрес проживающего  в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2 ст.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Тиллаев Т.А., дата в время час., не имея прав на управление транспортным средством, управлял транспортным средством - мопедом марка транспортного средства номер, на адрес,  с  признаками  опьянения (запах алкоголя из полости рта, резкое изменение кожного покрова лица), отказался от прохождения медицинского освидетельствования, не выполнил законные требования работника полиции о прохождении освидетельствования на состояние опьянения на места с использованием алкотектора «Драгер» и в медицинском учреждении, чем нарушил п. 2.1.1, 2.3.2 Правил дорожного движения РФ, то есть совершил административное правонарушение, предусмотренное ч.2 ст. 12.26 КоАП РФ.</w:t>
      </w:r>
    </w:p>
    <w:p>
      <w:pPr>
        <w:pStyle w:val="Normal"/>
        <w:jc w:val="both"/>
        <w:rPr/>
      </w:pPr>
      <w:r>
        <w:rPr/>
        <w:t xml:space="preserve">Тиллаев Т.А.  в суде вину признал. Пояснил, что водительские права не получал. дата примерно в время час. на мопеде вез ребенка в школу, спешил, поскольку опаздывал. До управления мопедом выпил пиво. По дороге, на адрес остановлен работниками ГИБДД, на предложение которых отказался проходить освидетельствование на состояние опьянения на месте и в медицинском учреждении. </w:t>
      </w:r>
    </w:p>
    <w:p>
      <w:pPr>
        <w:pStyle w:val="Normal"/>
        <w:jc w:val="both"/>
        <w:rPr/>
      </w:pPr>
      <w:r>
        <w:rPr/>
        <w:t>Изучив представленные  материалы, мировой судья пришел к выводу о доказанности вины Тиллаева Т.А., которая подтверждается пояснениями самого правонарушителя и совокупностью представленных доказательств: протоколом  об  административном  правонарушении серии номер  от дата, при составлении которого вину признал. С протоколом согласился и дал письменные объяснения на отдельном листе о том, что управляя мопедом дата примерно в время час. на адрес остановлен работниками ГИБДД, на предложение которых отказался от прохождения освидетельствования на месте и в медицинском учреждении; протоколом номер от дата об отстранении от управления транспортным средством при наличии признаков опьянения: запах алкоголя из полости рта, резкое изменение кожных покровов лица;  актом номер от дата, согласно которого освидетельствование на месте с использованием алкотектора «Драгер» не проводилось, в связи с отказом правонарушителя;  протоколом номер от дата о направлении на медицинское освидетельствование  на состояние опьянения, согласно которого от прохождения освидетельствования отказался, о чем имеется подпись в протоколе;  письменными объяснениями понятых фио и фио о том, что в их присутствии правонарушитель, которому разъяснены права и обязанности, отказался от прохождения освидетельствования.</w:t>
      </w:r>
    </w:p>
    <w:p>
      <w:pPr>
        <w:pStyle w:val="Normal"/>
        <w:jc w:val="both"/>
        <w:rPr/>
      </w:pPr>
      <w:r>
        <w:rPr/>
        <w:t xml:space="preserve">Согласно справки  ИАЗ ОГИБДД МВД России по Симферопольскому району  Республики Крым  от дата, Тиллаев Т.А.   водительское удостоверение не получал. </w:t>
      </w:r>
    </w:p>
    <w:p>
      <w:pPr>
        <w:pStyle w:val="Normal"/>
        <w:jc w:val="both"/>
        <w:rPr/>
      </w:pPr>
      <w:r>
        <w:rPr/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>При назначении наказания  учитывается  характер  и  мотивы правонарушения,  его общественная  опасность. Личность виновного, который с дата женат на фио, от которой имеет  четверых несовершеннолетних детей, трое из которых являются малолетними: ф.и.о.. дата рождения; ф.и.о., дата рождения; ф.и.о., дата рождения и ф.и.о., дата рождения.  Не имеет инвалидности. Не работает, занимается выращиванием овощей в двух теплицах по месту  своего проживания, а также  помогает соседям по строительству. Имеет нерегулярный заработок, примерно сумма в месяц. Не получал водительских прав на управление транспортными средствами.  Его отношение  к содеянному и  установленные    обстоятельства  правонарушения, который в состоянии опьянения возил ребенка в школу на мопеде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административного ареста, 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jc w:val="both"/>
        <w:rPr/>
      </w:pPr>
      <w:r>
        <w:rPr/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jc w:val="both"/>
        <w:rPr/>
      </w:pPr>
      <w:r>
        <w:rPr/>
        <w:t xml:space="preserve">Руководствуясь ч.2 ст.12.26, ст.ст. 29.9-29.11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Тиллаева Т.А. виновным в совершении административного правонарушения, предусмотренного ч.2 ст.12.26 КоАП РФ  и назначить   наказание в виде административного ареста  сроком на 10 (десят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jc w:val="both"/>
        <w:rPr/>
      </w:pPr>
      <w:r>
        <w:rPr/>
        <w:t>Копию постановления направить в ОГИБДД МВД России по Симферопольскому району 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2</w:t>
      </w:r>
      <w:r>
        <w:rPr/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