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87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 2021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Хижинского А.С., «данные изъяты»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«данные изъя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йской Федерации, не имеющего групп  инвалид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Хижинский А.С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а/д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, поведение не соответствующее обстановке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жинский А.С., в судебном заседании  вину в совершении правонарушения признал и </w:t>
      </w:r>
      <w:r>
        <w:rPr>
          <w:sz w:val="28"/>
          <w:szCs w:val="28"/>
          <w:lang w:val="en-US"/>
        </w:rPr>
        <w:t>дал пояснения в соответствии со сведениями, указанными в протоколе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Хижинский А.С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№ «данные изъяты»    от «данные изъяты» по ч.1 ст.12.26 КоАП РФ, составленного в 02-30 час., из которого следует, что Хижинский А.С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Хижинский А.С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 на состояние опьянения при наличии признаков опьянения: резкое изменение окраски кожных покровов лица, поведение не соответствующее обстановке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имферопольскому району о том, что Хижинский А.С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карточкой операций с  водительским удостоверением  Хижинского А.С. сер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выданно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рточкой учета транспортного средства автомобиля «данные изъяты» г.р.з. «данные изъяты»  владельцем которого является «данные изъяты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сьменными объяснениями «данные изъяты» от «данные изъяты», согласно которым принял от сотрудников ГИБДД автомобиль «данные изъяты» г.р.з. «данные изъяты» 3 и обязуется перегнать автомобиль к себе до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нные изъяты» согласно которой Хижинский А.С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Хижинского А.С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Хижинский А.С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Хижинского А.С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Хижинского А.С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13510002, счет №: 40102810645370000035 в Отделение Республика Крым банка России, ОКТМО – 35701000, код бюджетной классификации (КБК) – 18811601123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Хижинскому А.С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И.Ю.Бора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