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88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сентября  2017 г. </w:t>
        <w:tab/>
        <w:t xml:space="preserve">   </w:t>
        <w:tab/>
        <w:tab/>
        <w:t xml:space="preserve">              </w:t>
        <w:tab/>
        <w:tab/>
        <w:tab/>
        <w:t xml:space="preserve">    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Лукьяненкова А.В., дата рождения, адрес,  гражданина Российской Федерации, женатого, детей не имеющего, должность, зарегистрированного и проживающего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Лукьяненков А.В., являясь должность, зарегистрированным по адресу: адрес своевременно не предоставил в наименование организации ежемесячный отчет «Сведения о застрахованных лицах» по форме СЗВ-М с типом «исходная» за дата, при сроке  представления не позднее дата, фактически предоставил дата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Лукьяненков А.В. в суде вину признал и пояснил, что отчет предоставил несвоевременно. Ранее к административной ответственности не привлекался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Лукьяненкова А.В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ся, уведомлением о составлении протокола от дата, уведомлением о регистрации индивидуального предпринимателя,  выпиской из Единого государственного реестра индивидуальных предпринимателей №номер от дата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должность Лукьяненков А.В. 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ь Лукьяненкова А.В. 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