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88/78/20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9 г. </w:t>
        <w:tab/>
        <w:t xml:space="preserve">  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убекировой Л.У., *** года рождения, уроженки ***, гражданки Российской Федерации, директора Общества с ограниченной ответственностью «***», зарегистрированная и проживающая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бубекирова Л.У., являясь директором Общества с ограниченной ответственностью «***», зарегистрированного по адресу: ***, не предоставила своевременно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-М за  октябрь 2018 года с типом «исходная», при сроке  представления не позднее 15.11.2018 г., фактически предоставлены 16.11.2018 г.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бубекирова Л.У.,  будучи  надлежаще извещенной о  времени и месте  рассмотрения дела, в суд не яв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Эбубекировой Л.У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Эбубекировой Л.У., которая подтверждается совокупностью представленных доказательств: протоколом об административном правонарушении №*** от дата, согласно которого ранее к административной ответственности по ст.15.33.2 КоАП РФ не привлекалась; списком внутренних почтовых отправлений, согласно которому Эбубекировой Л.У.</w:t>
      </w:r>
      <w:r>
        <w:rPr>
          <w:color w:val="000000"/>
          <w:sz w:val="28"/>
          <w:szCs w:val="28"/>
        </w:rPr>
        <w:t xml:space="preserve"> был направлен протокол</w:t>
      </w:r>
      <w:r>
        <w:rPr>
          <w:sz w:val="28"/>
          <w:szCs w:val="28"/>
        </w:rPr>
        <w:t xml:space="preserve"> об административном правонарушении №*** от дата; уведомлением о дате  составления протокола от дата №***; списком внутренних почтовых отправлений, согласно которому Эбубекировой Л.У.</w:t>
      </w:r>
      <w:r>
        <w:rPr>
          <w:color w:val="000000"/>
          <w:sz w:val="28"/>
          <w:szCs w:val="28"/>
        </w:rPr>
        <w:t xml:space="preserve"> было направлено уведомление №*** от дата и решение №***</w:t>
      </w:r>
      <w:r>
        <w:rPr>
          <w:sz w:val="28"/>
          <w:szCs w:val="28"/>
        </w:rPr>
        <w:t>; почтовым уведомлением, согласно которому Эбубекирова Л.У.</w:t>
      </w:r>
      <w:r>
        <w:rPr>
          <w:color w:val="000000"/>
          <w:sz w:val="28"/>
          <w:szCs w:val="28"/>
        </w:rPr>
        <w:t xml:space="preserve"> дата получила </w:t>
      </w:r>
      <w:r>
        <w:rPr>
          <w:sz w:val="28"/>
          <w:szCs w:val="28"/>
        </w:rPr>
        <w:t xml:space="preserve">уведомление о составлении протокола </w:t>
      </w:r>
      <w:r>
        <w:rPr>
          <w:color w:val="000000"/>
          <w:sz w:val="28"/>
          <w:szCs w:val="28"/>
        </w:rPr>
        <w:t>№*** от дата и решение №***</w:t>
      </w:r>
      <w:r>
        <w:rPr>
          <w:sz w:val="28"/>
          <w:szCs w:val="28"/>
        </w:rPr>
        <w:t xml:space="preserve">; выпиской из Единого государственного реестра юридических лиц от дата  №***; отчетом по  форме СЗВ-М по сведениям о застрахованных лицах за октябрь 2018 года; извещением о доставке отчета дата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списком внутренних почтовых отправлений, согласно которому ООО «***» был направлен акт от дата;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списком внутренних почтовых отправлений, согласно которому ООО «***» было направлено решение от 25.12.2018 г. и уведомление №12914/05-1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 которая  является </w:t>
      </w:r>
      <w:r>
        <w:rPr>
          <w:color w:val="000000"/>
          <w:sz w:val="28"/>
          <w:szCs w:val="28"/>
        </w:rPr>
        <w:t>директором  Общества с ограниченной ответственностью «***»</w:t>
      </w:r>
      <w:r>
        <w:rPr>
          <w:sz w:val="28"/>
          <w:szCs w:val="28"/>
        </w:rPr>
        <w:t xml:space="preserve">, была обязана своевременно и в полном объеме предоставлять сведения о застрахованных лицах.   Её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***» Эбубекирову Л.У.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 и Эбубекировой Л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