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90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сентября  2017 г. </w:t>
        <w:tab/>
        <w:t xml:space="preserve">   </w:t>
        <w:tab/>
        <w:tab/>
        <w:t xml:space="preserve">                   </w:t>
        <w:tab/>
        <w:tab/>
        <w:tab/>
        <w:t xml:space="preserve">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Николаевой Ж.В., дата рождения, место рождения,  гражданки Российской Федерации, должность, зарегистрированной и проживающей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Николаева Ж.В., являясь должность, зарегистрированной по адресу: адрес своевременно не предоставила в наименование организации ежемесячный отчет «Сведения о застрахованных лицах» по форме СЗВ-М с типом «дополняющая» за дата, при сроке  представления не позднее дата, фактически предоставил дата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Николаева Ж.В.,  будучи  надлежаще извещенной о  времени и дате  рассмотрения дела, в судебное заседание не явилась, ходатайств об отложении не представляла, в связи с чем, считаю  возможным рассмотреть дело в ее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мировой судья пришел к выводу о доказанности вины Николаевой Ж.В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ась, уведомлением о составлении протокола от дата, уведомлением о регистрации индивидуального предпринимателя,  выпиской из Единого государственного реестра индивидуальных предпринимателей №номер от дата. </w:t>
      </w:r>
    </w:p>
    <w:p>
      <w:pPr>
        <w:pStyle w:val="Normal"/>
        <w:jc w:val="both"/>
        <w:rPr/>
      </w:pPr>
      <w:r>
        <w:rPr/>
        <w:t xml:space="preserve">Обстоятельств, 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должность Николаева Ж.В. впервые совершила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олжность Николаеву Ж.В. виновной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