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</w:t>
      </w:r>
      <w:r>
        <w:rPr>
          <w:i/>
          <w:lang w:val="en-US"/>
        </w:rPr>
        <w:t>90</w:t>
      </w:r>
      <w:r>
        <w:rPr>
          <w:i/>
        </w:rPr>
        <w:t>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 2018  г. </w:t>
        <w:tab/>
        <w:t xml:space="preserve">   </w:t>
        <w:tab/>
        <w:tab/>
        <w:t xml:space="preserve">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цабидзе С.А., дата и место рождения неизвестны, гражданина Российской Федерации, директора ООО «ЛБЗ-ЮГ», зарегистрированного и проживающего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 ст.15.33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ацабидзе С.А., являясь директором ООО «ЛБЗ-ЮГ», расположенного по адресу: ***, своевременно не предоставил в филиал №1 Государственного учреждения – регионального отделения Фонда социального страхования России по Республике Крым 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7 год, при сроке  представления не позднее *** г., фактически предоставил -  *** г., чем нарушил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то есть  совершил правонарушение, предусмотренное ч.2 ст.15.33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Лацабидзе С.А.,  будучи  надлежаще извещенным о  времени и дате  рассмотрения дела, в суд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Лацабидзе С.А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8647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Лацабидзе С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 от *** г., актом камеральной проверки №*** ШН от *** г.,  копией расчета за *** г. с указанием даты предоставления в электронном виде  – *** г.,  </w:t>
      </w:r>
      <w:r>
        <w:rPr>
          <w:sz w:val="28"/>
          <w:szCs w:val="28"/>
        </w:rPr>
        <w:t xml:space="preserve">уведомлением о регистрации в качестве страхователя юридического лица,  выпиской из Единого государственного реестра юридических лиц; извещением от *** г. о дате и месте составления протокола об административном правонарушении. </w:t>
      </w:r>
    </w:p>
    <w:p>
      <w:pPr>
        <w:pStyle w:val="Normal"/>
        <w:tabs>
          <w:tab w:val="clear" w:pos="708"/>
          <w:tab w:val="left" w:pos="8647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Лацабидзе С.А.  в совершении да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директором ООО «ЛБЗ-ЮГ»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 ст.15.33, 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ОО «ЛБЗ-ЮГ» Лацабидзе С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5.33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расчетный счет - №40101810335100010001, ОКТМО - 35701000, ИНН – 7707830048, КПП – 910201001, получатель – УФК по Республике Крым (ГУ – РО Фонда социального страхования Российской Федерации  по Республике Крым л/с – ***, банк получателя – Отделение Республика Крым, г. Симферополь, БИК - 043510001, код бюджетной классификации (КБК) - 39311690070076000140, вид платежа – денежные взыскания (штрафы) за административные правонаруш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и по Республике Крым и Лацабидзе С.А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