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91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 2017 г. </w:t>
        <w:tab/>
        <w:t xml:space="preserve">   </w:t>
        <w:tab/>
        <w:tab/>
        <w:t xml:space="preserve">                  </w:t>
        <w:tab/>
        <w:tab/>
        <w:tab/>
        <w:t xml:space="preserve">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Кисленко А.Н., дата рождения, место рождения, гражданина Российской Федерации, должность наименование организации, расположенного адрес  зарегистрированного и проживающего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исленко А.Н., являясь должность наименование организации, расположенного в адрес своевременно не предоставил в наименование организации ежемесячный отчет «Сведения о застрахованных лицах» по форме СЗВ-М с типом «исходная» за дата, при сроке  представления не позднее дата, фактически предоставил дата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Кисленко А.Н.,   будучи  надлежаще извещенным о  времени и дате  рассмотрения дела, в судебное заседание не явился, ходатайств об отложении не представлял, в связи с чем, считаю 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ив представленные  материалы, мировой судья пришел к выводу о доказанности вины Кисленко А.Н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ся, уведомлением о составлении протокола от дата, почтовым уведомлением о получении дата  уведомления о составлении протокола,   уведомлением о регистрации юридического лица,  выпиской из Единого государственного реестра юридических лиц  №номер от дата. </w:t>
      </w:r>
    </w:p>
    <w:p>
      <w:pPr>
        <w:pStyle w:val="Normal"/>
        <w:jc w:val="both"/>
        <w:rPr/>
      </w:pPr>
      <w:r>
        <w:rPr/>
        <w:t xml:space="preserve">Обстоятельств,   смягчающих  либо отягчающих ответственность,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наименование организации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наименование организации Кисленко А.Н.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