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9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0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Чегринец Романа Владимировича, «дата» года рождения, уроженца «адрес», генерального директора ООО «наименование», расположенного по адресу: «адрес»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Чегринец Р.В.,  являясь генеральным директором ООО «наименование» расположенного по адресу»адрес»  не   предоставил  в Управление пенсионного фонда Российской Федерации в Симферопольском районе Республики Крым ежемесячный отчет» по форме СЗВ-М с типом «исходная» за  «дата», при сроке  представления не позднее «дата»., фактически предоставил «дата»., чем нарушил п.2.2.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гринец Р.В.  в судебное  заседание не явился, извещен надлежаще. Подал на электронную почту судебного участка  заявление от </w:t>
      </w:r>
      <w:r>
        <w:rPr>
          <w:sz w:val="28"/>
          <w:szCs w:val="28"/>
          <w:lang w:val="ru-RU"/>
        </w:rPr>
        <w:t>«дата»</w:t>
      </w:r>
      <w:r>
        <w:rPr>
          <w:sz w:val="28"/>
          <w:szCs w:val="28"/>
        </w:rPr>
        <w:t xml:space="preserve"> в котором вину в совершении правонарушения по 15.33.2 КоАП РФ признал, просил провести судебное заседание без его участ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явка </w:t>
      </w:r>
      <w:r>
        <w:rPr>
          <w:sz w:val="28"/>
          <w:szCs w:val="28"/>
          <w:lang w:val="ru-RU"/>
        </w:rPr>
        <w:t xml:space="preserve">Чегринец Р.В. </w:t>
      </w:r>
      <w:r>
        <w:rPr>
          <w:sz w:val="28"/>
          <w:szCs w:val="28"/>
        </w:rPr>
        <w:t xml:space="preserve">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Чегринец Р.В., которая подтверждается совокупностью представленных доказательств: протоколом об административном правонарушении «номер»  от «дата» г. по ст.15.33.2 КоАП РФ; копией квитанции от «дата» о направлении копии протокола об административном правонарушении «номер»  от «дата» г.,  копией уведомления о месте и времени составления протокола об административном правонарушении от «дата»   «номер»  которое вручено Чегринец Р.В. «дата».;  выпиской из Единого государственного реестра юридических лиц от «дата»  «номер»; копией отчета по форме</w:t>
      </w:r>
      <w:r>
        <w:rPr/>
        <w:t xml:space="preserve"> </w:t>
      </w:r>
      <w:r>
        <w:rPr>
          <w:sz w:val="28"/>
          <w:szCs w:val="28"/>
        </w:rPr>
        <w:t xml:space="preserve">СЗВ-М  с типом «исходная» за «дата» и  извещениями о доставке; копией протокола проверки; копией акта о выявлении правонарушения «номер»  от «дата» и извещением о доставке; копией решения «номер»  от «дата»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и извещением о достав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 который  </w:t>
      </w:r>
      <w:r>
        <w:rPr>
          <w:color w:val="000000"/>
          <w:sz w:val="28"/>
          <w:szCs w:val="28"/>
        </w:rPr>
        <w:t xml:space="preserve">является  </w:t>
      </w:r>
      <w:r>
        <w:rPr>
          <w:sz w:val="28"/>
          <w:szCs w:val="28"/>
        </w:rPr>
        <w:t>генерального директора Общества с ограниченной ответственностью «Ром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ыл обязан своевременно и в полном объеме предоставлять сведения о застрахованных лицах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Роми»  Чегринец Романа Владимировича 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82811601153010332140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Чегринец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