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95/78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сентября  2017 г. </w:t>
        <w:tab/>
        <w:t xml:space="preserve">   </w:t>
        <w:tab/>
        <w:tab/>
        <w:tab/>
        <w:tab/>
        <w:t xml:space="preserve">               </w:t>
        <w:tab/>
        <w:t xml:space="preserve">       г.Симферополь </w:t>
      </w:r>
    </w:p>
    <w:p>
      <w:pPr>
        <w:pStyle w:val="Normal"/>
        <w:jc w:val="both"/>
        <w:rPr/>
      </w:pPr>
      <w:r>
        <w:rPr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>Рыбакова А.Н., дата рождения, место рождения, гражданина Российской Федерации, холостого, детей нет,  не трудоустроен, заболевание, зарегистрированного и проживающего адрес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ст.10.5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Рыбаков А.Н.,  дата  в время час., по месту своего проживания по адресу: адрес            незаконно культивировал наркосодержащие растения – «коноплю» в количестве 3 кустов, чем нарушил ст.18 Федерального закона от 08.01.1998 г.  №3-ФЗ «О наркотических средствах и психотропных веществах», то есть совершил административное правонарушение, предусмотренное ст.10.5.1 КоАП РФ.</w:t>
      </w:r>
    </w:p>
    <w:p>
      <w:pPr>
        <w:pStyle w:val="Normal"/>
        <w:jc w:val="both"/>
        <w:rPr/>
      </w:pPr>
      <w:r>
        <w:rPr/>
        <w:t>Рыбаков А.Н. в суде вину признал. Пояснил, что дата в вечернее время суток, работниками полиции по месту своего проживания было в ходе осмотра домовладения, обнаружено и изъято 3 куста конопли. Указанные растения  произросли самостоятельно, он ухаживал за ними: поливал и пропалывал. С целью дальнейшего употребления в чай при болях в ногах.</w:t>
      </w:r>
    </w:p>
    <w:p>
      <w:pPr>
        <w:pStyle w:val="Normal"/>
        <w:jc w:val="both"/>
        <w:rPr/>
      </w:pPr>
      <w:r>
        <w:rPr/>
        <w:t>Изучив представленные  материалы, мировой судья считает, что вина Рыбакова А.Н. подтверждается показаниями самого правонарушителя и   совокупностью представленных доказательств: протоколом об административном правонарушении номер от дата, согласно которого вину признал, с правонарушением согласен. В   письменных объяснениях от дата указал, что по месту своего проживания в адрес культивировал 3 куста конопли, поливал и пропалывал, с целью их дальнейшего личного употребления. Указанные 3 куста конопли были изъяты работниками полиции; рапортом УУП ГУУП и ПДН ОП №1 по Симферопольскому району фио от дата о выявлении правонарушения; заявлением ф.и.о. от дата, являющегося братом правонарушителя, который дал разрешение  работникам полиции осмотреть домовладение по месту жительства Рыбакова А.Н.; протоколом осмотра места происшествия от дата из которого следует, что  в ходе осмотра домовладения по месту жительства Рыбакова А.Н. обнаружены и изъяты три куста  растения, с характерными признаками  наркосодержащего растения рода конопля; заключением эксперта №номер от дата, согласно выводам которого представленные для исследования три растения общей массой 1,655 кг. являются наркосодержащими растениями конопля (растение рода Cannabis); постановлением УУП ГУУП и ПДН ОП №1 МВД по Симферопольскому району от дата об отказе в возбуждении уголовного дела по ч.1 ст.231 УК РФ.</w:t>
      </w:r>
    </w:p>
    <w:p>
      <w:pPr>
        <w:pStyle w:val="Normal"/>
        <w:jc w:val="both"/>
        <w:rPr/>
      </w:pPr>
      <w:r>
        <w:rPr/>
        <w:t>Обстоятельств  смягчающих либо отягчающих ответственность не установлено.</w:t>
      </w:r>
    </w:p>
    <w:p>
      <w:pPr>
        <w:pStyle w:val="Normal"/>
        <w:jc w:val="both"/>
        <w:rPr/>
      </w:pPr>
      <w:r>
        <w:rPr/>
        <w:t>Учитывая изложенное в совокупности, при  назначении наказания  принимается   во внимание характер и степень опасности совершенного административного правонарушения,  связанного со здоровьем населения и общественной нравственности, а также  личность  виновного, который холост, детей не имеет, заболевание, не работает, живет за счет пособия по заболевание, размер которого составляет сумма в месяц. Его отношение  к содеянному и  установленные судом обстоятельства,  в связи с чем, мировой судья считает необходимым назначить административное наказание в виде административного штрафа, что позволит реализовать цели административного наказания и будет достаточным для исправления и предупреждения совершения новых правонарушений.</w:t>
      </w:r>
    </w:p>
    <w:p>
      <w:pPr>
        <w:pStyle w:val="Normal"/>
        <w:jc w:val="both"/>
        <w:rPr/>
      </w:pPr>
      <w:r>
        <w:rPr/>
        <w:t>В соответствии с ч.2 ст.3.9 КоАП РФ, назначить иное, предусмотренное санкцией  ст.10.5.1 КоАП РФ, не представляется возможным, по состоянию здоровья   наказание Рыбакова А.Н.</w:t>
      </w:r>
    </w:p>
    <w:p>
      <w:pPr>
        <w:pStyle w:val="Normal"/>
        <w:jc w:val="both"/>
        <w:rPr/>
      </w:pPr>
      <w:r>
        <w:rPr/>
        <w:t>Вещественное доказательство: полимерный мешок, содержащий вещество растительного происхождения (3 куста  растения рода Cannabis) с остатками первоначального опечатывания, переданный по квитанции №номер от дата  в наименование организации в адрес подлежит уничтожению.</w:t>
      </w:r>
    </w:p>
    <w:p>
      <w:pPr>
        <w:pStyle w:val="Normal"/>
        <w:jc w:val="both"/>
        <w:rPr/>
      </w:pPr>
      <w:r>
        <w:rPr/>
        <w:t>Руководствуясь ст.ст. 3.1, 3.5, 3.9, 4.5, 4.6, 4.8,  10.5.1, 29.9-29.11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Рыбакова А.Н. виновным в совершении административного правонарушения, предусмотренного ст.10.5.1 КоАП РФ  и назначить   наказание в виде административного штрафа  в размере 1500 (одна тысяча пятьсот) рублей.</w:t>
      </w:r>
    </w:p>
    <w:p>
      <w:pPr>
        <w:pStyle w:val="Normal"/>
        <w:jc w:val="both"/>
        <w:rPr/>
      </w:pPr>
      <w:r>
        <w:rPr/>
        <w:t>Вещественное доказательство: полимерный мешок, содержащий вещество растительного происхождения (3 куста  растения рода Cannabis) с остатками первоначального опечатывания, переданный по квитанции №номер от дата  в наименование организации  (адрес) -  уничтожить.</w:t>
      </w:r>
    </w:p>
    <w:p>
      <w:pPr>
        <w:pStyle w:val="Normal"/>
        <w:jc w:val="both"/>
        <w:rPr/>
      </w:pPr>
      <w:r>
        <w:rPr/>
        <w:t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номер).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ОМВД России по Симферопольскому району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