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95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рта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житова Эльдара Юсуповича, «дата» года рождения, уроженца «адрес» гражданина Российской Федерации, женатого, имеющего несовершеннолетних детей:  «информация срыта», индивидуального предпринимателя,  инвалидности не имеющего, зарегистрированного и проживающего в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житов Э.Ю.,  будучи привлеченным постановлением начальника отдела -  старшего судебного пристава ОСП по Симферопольскому району УФССП России по Республике Крым «ФИО»   от «дата»  к административной ответственности по ч.3 ст.17.14 КоАП РФ и подвергнутый административному наказанию в виде штрафа в размере 150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50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еджитов Э.Ю. в судебном заседании вину признал ти подтвердил установленные  обстоятельств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Меджитова Э.Ю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начальника отдела -  старшего судебного пристава ОСП по Симферопольскому району УФССП России по Республике Крым «ФИО»   от «дата»  привлечен к административной ответственности по ч.3 ст.17.14 КоАП РФ и подвергнут  административному наказанию в виде штрафа в размере 15000 руб.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Срок для добровольной уплаты штрафа истек «дата».; протоколом об административном правонарушении «номер» от «дата» г. в отношении Меджитова Э.Ю.  по ч.1 ст.20.25 КоАП РФ; письменными объяснениями Меджитова Э.Ю., из которых следует, что  вину признает, однако не смог своевременно уплатить назначенный постановлением штраф, в связи с тяжелым материальным положением; постановлением от «дата» о возбуждении исполнительного производства; актом от «дата» г. об обнаружении фактов, свидетельствующих о совершении административного правонарушения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женат, имеет на иждивении несовершеннолетних детей,    является индивидуальным предпринимателем.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еджитова Эльдара Юсуп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30000 (тридцать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еджитову Э.Ю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