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95/78/2024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мая  2024  г.    </w:t>
        <w:tab/>
        <w:tab/>
        <w:tab/>
        <w:t xml:space="preserve">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/>
      </w:pPr>
      <w:r>
        <w:rPr>
          <w:sz w:val="28"/>
          <w:szCs w:val="28"/>
        </w:rPr>
        <w:t xml:space="preserve">Давыдовой А.С., /данные изъяты/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3 ст.12.27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авыдова А.С., /данные изъяты/., вблизи дома /данные изъяты/, управляя  транспортным средством – автомобилем  /данные изъяты/</w:t>
      </w:r>
      <w:r>
        <w:rPr>
          <w:color w:val="000000"/>
          <w:sz w:val="28"/>
          <w:szCs w:val="28"/>
          <w:lang w:bidi="ru-RU"/>
        </w:rPr>
        <w:t xml:space="preserve">, регистрационный номер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bidi="ru-RU"/>
        </w:rPr>
        <w:t xml:space="preserve">,  </w:t>
      </w:r>
      <w:r>
        <w:rPr>
          <w:sz w:val="28"/>
          <w:szCs w:val="28"/>
        </w:rPr>
        <w:t xml:space="preserve">в нарушение п.2.7 ПДД РФ, </w:t>
      </w:r>
      <w:r>
        <w:rPr>
          <w:color w:val="000000"/>
          <w:sz w:val="28"/>
          <w:szCs w:val="28"/>
          <w:lang w:bidi="ru-RU"/>
        </w:rPr>
        <w:t>после совершения дорожно-транспортного происшествия, участником которого являлась,  употребила алкогольные напитки, то есть совершила административное правонарушение, предусмотренное ч.3 ст.12.27 КоАП  РФ.</w:t>
      </w:r>
    </w:p>
    <w:p>
      <w:pPr>
        <w:pStyle w:val="21"/>
        <w:shd w:fill="auto" w:val="clear"/>
        <w:spacing w:lineRule="auto" w:line="240" w:before="0" w:after="0"/>
        <w:ind w:firstLine="743"/>
        <w:rPr/>
      </w:pPr>
      <w:r>
        <w:rPr>
          <w:sz w:val="28"/>
          <w:szCs w:val="28"/>
        </w:rPr>
        <w:t>Давыдова А.С.  в судебном заседании вину  признала. Пояснил, что /данные изъяты/г.  примерно в /данные изъяты/час., управляя  автомобилем /данные изъяты/</w:t>
      </w:r>
      <w:r>
        <w:rPr>
          <w:color w:val="000000"/>
          <w:sz w:val="28"/>
          <w:szCs w:val="28"/>
          <w:lang w:bidi="ru-RU"/>
        </w:rPr>
        <w:t xml:space="preserve">, регистрационный номер </w:t>
      </w:r>
      <w:r>
        <w:rPr>
          <w:sz w:val="28"/>
          <w:szCs w:val="28"/>
        </w:rPr>
        <w:t xml:space="preserve">/данные изъяты/, совершила ДТП, после чего крылась с места ДТП и будучи в нервозном состоянии употребила алкогольный напиток. Прошла освидетельствование на состояние алкогольного опьянения, с результатами которого  согласилась.  Претензий  к работникам полиции не имеет.  </w:t>
      </w:r>
    </w:p>
    <w:p>
      <w:pPr>
        <w:pStyle w:val="21"/>
        <w:shd w:fill="auto" w:val="clear"/>
        <w:spacing w:lineRule="auto" w:line="240" w:before="0" w:after="0"/>
        <w:ind w:firstLine="743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Давыдовой А.С.,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>протоколом  об  административном  правонарушении серии /данные изъяты/ по ч.3 ст.12.27 КоАП РФ, составленного в /данные изъяты/ . в отношении Давыдовой А.С., которая  с нарушением согласилас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отоколом /данные изъяты/ об отстранении от управления транспортным средством, в связи с наличием признаков  опьянения: запах алкоголя изо рта, поведение, не соответствующее обстановк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чеком и актом /данные изъяты/ освидетельствования на состояние алкогольного опьянения, согласно результатам которого показания  составили /данные изъяты/ в выдыхаемом воздухе, с которым согласилас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Собко Н.В., который был участником ДТП и сообщил по линии 112 о совершении правонарушения по ч.2 ст.12.27 КоАП РФ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исьменными объяснениями Давыдовой А.С. от /данные изъяты/о том, что, будучи участником ДТП, произошедшего по ее вине, вышла из салона автомобиля, после чего с потерпевшим возник словесных конфликт, в ходе которого села за управление автомобилем и уехала с места ДТП. Приехав домой,   где употребила спиртные напит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ой операции с В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ой учета транспортного сред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равкой ИАЗ ОГИБДД ОМВД России по Симферопольскому району от /данные изъяты/г. о том, что Давыдова А.С. не является лицом подвергнутым наказаниям по ст.12.8, 12.26 Ко АП РФ, а также по частям 2, 4, 6 ст.264, ст. 264.1 УК РФ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идеозаписью событий от /данные изъяты/г. ;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 у Давыдовой А.С.    не изымалось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2.7 ПДД РФ, утвержденных Постановлением Правительства Российской Федерации от 23 октября 1993 г. №1090, водителю запрещено употреблять алкогольные на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3 ст.12.27 КоАП РФ предусматривает административную ответственность за невыполнение требования Правил дорожного движения о запрещении водителю употреблять алкогольные напитки, наркотические или психотропны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1.2 ПДД РФ, дорожно-транспортным происшествием призна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Давыдовой А.С., образуют объективную сторону состава административного правонарушения, предусмотренного ч.3 ст.12.27 КоАП РФ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</w:t>
      </w:r>
      <w:hyperlink r:id="rId2">
        <w:r>
          <w:rPr>
            <w:rStyle w:val="InternetLink"/>
            <w:color w:val="000000"/>
            <w:sz w:val="28"/>
            <w:szCs w:val="28"/>
          </w:rPr>
          <w:t>ст.26.2</w:t>
        </w:r>
      </w:hyperlink>
      <w:r>
        <w:rPr>
          <w:sz w:val="28"/>
          <w:szCs w:val="28"/>
        </w:rPr>
        <w:t xml:space="preserve"> КоАП РФ к числу доказательств, имеющих значение для правильного разрешения дела, и исключают какие-либо сомнения в виновности Давыдовой А.С. 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ом,  смягчающим административную  ответственность,  является раскаяние в содеянном. Отягчающих обстоятельств 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 учитывается  личность виновной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мужней, имеющей двоих несовершеннолетних дете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работающей продавцом в ИП Костюшина. Характер  и  мотивы правонарушения,  его общественная  опасность, отношение Дывыдовой А.С.   к содеянному и  установленные  обстоятельства  правонарушения.  С учетом отношения правонарушителя к содеянному, полагаю, что правонарушение  допущено ввиду  невыполнения  требований  ПДД,  и наказание в виде минимального срока лишения права  управления  транспортным средством со штрафом, </w:t>
      </w:r>
      <w:r>
        <w:rPr>
          <w:color w:val="000000"/>
          <w:sz w:val="28"/>
          <w:szCs w:val="28"/>
        </w:rPr>
        <w:t xml:space="preserve">позволит реализовать цели административного наказания и будет способствовать исправлению и предупреждению совершения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й для признания правонарушения малозначительным в порядке ст. 2.9 Кодекса Российской Федерации об административных правонарушениях мировым судьей в ходе рассмотрения дела не установлено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Руководствуясь ч.3 ст.12.27, ст.ст. 29.9-29.11 КоАП РФ, м</w:t>
      </w:r>
      <w:r>
        <w:rPr>
          <w:rFonts w:eastAsia="HG Mincho Light J;Times New Roman"/>
          <w:sz w:val="28"/>
          <w:szCs w:val="28"/>
        </w:rPr>
        <w:t xml:space="preserve">ировой судья –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Давыдову А.С. виновной в совершении административного правонарушения, предусмотренного ч.3 ст.12.27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 xml:space="preserve">административного штрафа в размере 30000 (тридцать тысяч) рублей с лишением права управления транспортными средствами  сроком на 1 </w:t>
      </w:r>
      <w:r>
        <w:rPr>
          <w:bCs/>
          <w:sz w:val="28"/>
          <w:szCs w:val="28"/>
        </w:rPr>
        <w:t xml:space="preserve"> (один) год и 6 (шесть) месяце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</w:t>
      </w:r>
      <w:r>
        <w:rPr>
          <w:sz w:val="28"/>
          <w:szCs w:val="28"/>
        </w:rPr>
        <w:t xml:space="preserve">(получатель – УФК по Республике Крым (ОМВД России по Симферопольскому району), ИНН получателя – 9102002300, КПП получателя – 910201001, БИК  № 013510002, счет №: 03100643000000017500, ОКТМО – 35647438, КБК – 18811601121010001140, УИН 18810491242700001818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ее штраф, может быть   подвергнуто  ответственности по ч.1 ст.20.25 КоАП РФ, санкция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Разъяснить  Давыдовой А.С. о том, что 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rPr>
          <w:sz w:val="28"/>
          <w:szCs w:val="28"/>
        </w:rPr>
        <w:t>частями 1 –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 32.6 Кодекса Российской Федерации об административных правонарушениях,</w:t>
      </w:r>
      <w:r>
        <w:rPr>
          <w:color w:val="000000"/>
          <w:sz w:val="28"/>
          <w:szCs w:val="28"/>
          <w:lang w:bidi="ru-RU"/>
        </w:rPr>
        <w:t xml:space="preserve"> либо в соответствующий орган, исполняющий этот вид административного наказания, по месту регистрации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пию постановления направить в </w:t>
      </w:r>
      <w:r>
        <w:rPr>
          <w:bCs/>
          <w:color w:val="000000"/>
          <w:sz w:val="28"/>
          <w:szCs w:val="28"/>
        </w:rPr>
        <w:t>ОГИБДД ОМВД России по Симферопольскому район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       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192"/>
      </w:tblGrid>
      <w:tr>
        <w:trPr/>
        <w:tc>
          <w:tcPr>
            <w:tcW w:w="5321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985" w:right="624" w:gutter="0" w:header="0" w:top="709" w:footer="38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FF5E1210AD280B0F42AF551A2DEEB16FFDB10794E40074B42D385E4B8FC53BDBE1B8945BACF838mBUF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