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6/78/201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5 сентября  2017 г. </w:t>
        <w:tab/>
        <w:t xml:space="preserve">   </w:t>
        <w:tab/>
        <w:tab/>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jc w:val="both"/>
        <w:rPr/>
      </w:pPr>
      <w:r>
        <w:rPr/>
        <w:t xml:space="preserve">Волченкова В.В., дата рождения, место рождения, гражданина Российской Федерации, разведен, имеет несовершеннолетнего ребенка, не трудоустроен, зарегистрирован адрес  проживающего адрес  </w:t>
      </w:r>
    </w:p>
    <w:p>
      <w:pPr>
        <w:pStyle w:val="Normal"/>
        <w:jc w:val="both"/>
        <w:rPr/>
      </w:pPr>
      <w:r>
        <w:rPr/>
        <w:t>в  совершении  правонарушения,  предусмотренного ч.1 ст.6.9 КоАП РФ,</w:t>
      </w:r>
    </w:p>
    <w:p>
      <w:pPr>
        <w:pStyle w:val="Normal"/>
        <w:jc w:val="both"/>
        <w:rPr/>
      </w:pPr>
      <w:r>
        <w:rPr/>
      </w:r>
    </w:p>
    <w:p>
      <w:pPr>
        <w:pStyle w:val="Normal"/>
        <w:jc w:val="center"/>
        <w:rPr/>
      </w:pPr>
      <w:r>
        <w:rPr/>
        <w:t>установил:</w:t>
      </w:r>
    </w:p>
    <w:p>
      <w:pPr>
        <w:pStyle w:val="Normal"/>
        <w:jc w:val="both"/>
        <w:rPr/>
      </w:pPr>
      <w:r>
        <w:rPr/>
        <w:t xml:space="preserve">Волченков В.В.,  дата в вечернее  время суток, находясь по месту своего проживания адрес, употребил наркотическое средство  без назначения врача, чем совершил административное правонарушение, предусмотренное ч.1 ст.6.9 КоАП РФ. </w:t>
      </w:r>
    </w:p>
    <w:p>
      <w:pPr>
        <w:pStyle w:val="Normal"/>
        <w:jc w:val="both"/>
        <w:rPr/>
      </w:pPr>
      <w:r>
        <w:rPr/>
        <w:t xml:space="preserve">Володченков В.В. в суде вину признал. Пояснил, что дата в вечернее время суток, находясь по месту своего проживания употребил наркотическое средство «Мурихуана» и «соль» путем курения. В тот же день был освидетельствован в медицинском учреждении, где установлено его нахождение в состоянии наркотического опьянения. С актом медицинского обследования согласен.  </w:t>
      </w:r>
    </w:p>
    <w:p>
      <w:pPr>
        <w:pStyle w:val="Normal"/>
        <w:jc w:val="both"/>
        <w:rPr/>
      </w:pPr>
      <w:r>
        <w:rPr/>
        <w:t xml:space="preserve">Изучив представленные  материалы, мировой судья считает, что вина Волченкова В.В. подтверждается показаниями самого правонарушителя и   совокупностью представленных доказательств: протоколом об административном правонарушении номер от дата, согласно которого вину признал, с правонарушением согласен. В   письменных объяснениях от дата указал, что по месту своего проживания в адрес в начале дата в вечернее время употребил наркотическое средство «марихуана» и «соль» путем курения. После чего, на улице,  был задержан работниками полиции, которые доставили его на освидетельствование  в медицинское учреждение; рапортом УУП ГУУП и ПДН ОП №1 ОМВД по Симферопольскому району Республики Крым фио от дата о выявлении правонарушения; актом наименование организации от дата №номер, согласно которого при освидетельствовании Волченкова В.В. на состояние опьянения установлено его нахождение в состоянии наркотического опьянения. </w:t>
      </w:r>
    </w:p>
    <w:p>
      <w:pPr>
        <w:pStyle w:val="Normal"/>
        <w:jc w:val="both"/>
        <w:rPr/>
      </w:pPr>
      <w:r>
        <w:rPr/>
        <w:t xml:space="preserve">Обстоятельств  смягчающих либо отягчающих ответственность не установлено. </w:t>
      </w:r>
    </w:p>
    <w:p>
      <w:pPr>
        <w:pStyle w:val="Normal"/>
        <w:jc w:val="both"/>
        <w:rPr/>
      </w:pPr>
      <w: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личность  виновного, который разведен с дата, от брака имеет несовершеннолетнего ребенка – дочь имя, дата рождения. Инвалидом не являющегося. Его имущественное положение, который не   работает, оказывает услуги кровельщика по частному найму, доход которого со слов составляет сумма.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jc w:val="both"/>
        <w:rPr/>
      </w:pPr>
      <w:r>
        <w:rPr/>
        <w:tab/>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ab/>
        <w:t xml:space="preserve">С учетом изложенного, мировой судья считает необходимым возложить на Волченкова В.В.  обязанность в течение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w:t>
      </w:r>
    </w:p>
    <w:p>
      <w:pPr>
        <w:pStyle w:val="Normal"/>
        <w:jc w:val="both"/>
        <w:rPr/>
      </w:pPr>
      <w:r>
        <w:rPr/>
        <w:t>Контроль за исполнением указанной обязанности возложить на ОМВД России по Симферопольскому району Республики Крым.</w:t>
      </w:r>
    </w:p>
    <w:p>
      <w:pPr>
        <w:pStyle w:val="Normal"/>
        <w:jc w:val="both"/>
        <w:rPr/>
      </w:pPr>
      <w:r>
        <w:rPr/>
        <w:t xml:space="preserve">Руководствуясь ст.ст. 3.1, 3.5, 3.9, 4.1-4.3, 4.5, 4.6, 4.8, ч.1 ст.6.9, 29.9-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Волченкова В.В. виновным в совершении административного правонарушения, предусмотренного ч.1 ст.6.9 КоАП РФ  и назначить   наказание в виде административного штрафа  в размере 4000 (четыре тысячи) рублей.</w:t>
      </w:r>
    </w:p>
    <w:p>
      <w:pPr>
        <w:pStyle w:val="Normal"/>
        <w:jc w:val="both"/>
        <w:rPr/>
      </w:pPr>
      <w:r>
        <w:rPr/>
        <w:t>Возложить на Волченкова В.В., дата рождения, обязанность пройти в течение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jc w:val="both"/>
        <w:rPr/>
      </w:pPr>
      <w:r>
        <w:rPr/>
        <w:t>Контроль за исполнением обязанности возложить на ОМВД России по Симферопольскому району Республики Крым.</w:t>
      </w:r>
    </w:p>
    <w:p>
      <w:pPr>
        <w:pStyle w:val="Normal"/>
        <w:jc w:val="both"/>
        <w:rPr/>
      </w:pPr>
      <w:r>
        <w:rPr/>
        <w:t>Разъяснить Волченкову В.В.,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jc w:val="both"/>
        <w:rPr/>
      </w:pPr>
      <w:r>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номер).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ОМВД России по Симферопольскому району Республики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t xml:space="preserve">- </w:t>
      </w:r>
      <w:r>
        <w:rPr>
          <w:lang w:val="en-US"/>
        </w:rPr>
        <w:t>3</w:t>
      </w: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