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96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рта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к Леонида Витальевича, «дата» года рождения, уроженца «адрес»  гражданина Российской Федерации, разведенного, имеющего несовершеннолетнего ребенка, не работающего,  инвалидности не имеющего, зарегистрированного и проживающего в «адрес»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есовик Л.В.,  будучи привлеченным постановлением заместителем начальника отдела – заместителем  старшего судебного пристава ОСП по Симферопольскому району УФССП России по Республике Крым «ФИО»  от «дата»  к административной ответственности по ч.1 ст.17.14 КоАП РФ и подвергнутый административному наказанию в виде штрафа в размере 1000 руб.,  вступившего в законную силу «дата»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Лесовик Л.В. в судебном заседании вину признал и подтвердил установленные  обстоятель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Лесовик Л.В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заместителем </w:t>
      </w:r>
      <w:r>
        <w:rPr>
          <w:sz w:val="28"/>
          <w:szCs w:val="28"/>
        </w:rPr>
        <w:t xml:space="preserve">начальника отдела -  заместителем старшего судебного пристава ОСП по Симферопольскому району УФССП России по Республике Крым «ФИО»   от «дата»  привлечен к административной ответственности по ч.1 ст.17.14 КоАП РФ и подвергнут  административному наказанию в виде штрафа в размере 1000 руб.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. Срок для добровольной уплаты штрафа истек «дата»; протоколом об административном правонарушении «номер» от «дата» в отношении Лесовик Л.В.  по ч.1 ст.20.25 КоАП РФ; письменными объяснениями Лесовик Л.В., из которых следует, что  вину признает, однако не смог своевременно уплатить назначенный постановлением штраф, поскольку забыл; постановлением от «дата» о возбуждении исполнительного производств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зведен,  имеет несовершеннолетнего ребенка: «информация скрыта» которая проживает совместно с матерью. Со слов, имеющего нерегулярный доход от 10-ти до 20-ти тысяч руб. в месяц.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Лесовик Леонида Витальевича 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ух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Лесовик Л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